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606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SE  EL  “PROGRAMA DE INCLUSION SOCIAL   DE   NIÑOS   Y  ADOLESCENTES EN RIESGO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Publicado en B.O. 2578 del 07-05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6-04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G.J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tabs>
          <w:tab w:val="clear" w:pos="708"/>
          <w:tab w:val="center" w:pos="425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 Expediente N° 2947/04, caratulado “MINISTERIO DE BIENESTAR SOCIAL - SUBSECRETARIA DE POLITICA SOCIAL - S/IMPLEMENTACION DE UN PROGRAMA PROVINCIAL DE CAPACITACION E INCLUSION PARA ADOLESCENTES EN RIESGO”, 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Que el Estado provincial tiene bajo su responsabilidad el desarrollo de programas de contención e inserción social de los adolescentes institucionalizados y privados de libertad por orden judicial en cuyo interés se dictó el </w:t>
      </w:r>
      <w:r>
        <w:rPr>
          <w:rFonts w:cs="Tahoma" w:ascii="Tahoma" w:hAnsi="Tahoma"/>
          <w:b/>
          <w:bCs/>
        </w:rPr>
        <w:t>Decreto N° 47/04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asimismo es atinente a su compromiso, la tutela de otros adolescentes judicializados con un régimen de atención ambulatori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junto a otros niños y adolescentes sin causa penal conforman una franja etárea marginal de la sociedad producto de un proceso cuyos efectos se materializan en abandono del sistema educativo, escasas o nulas posibilidades de acceso al ámbito laboral por su falta de calificación, ausencia de contención familiar y en la incursión en conductas transgresoras, sea consumo de sustancias psico-activas, delitos o ausencia de un proyecto de vi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si bien todos los niños y adolescentes son vulnerables por la etapa evolutiva que atraviesan que conlleva confunción, aislamiento, rebelión, en aquellos que pertenecen a sectores marginales estos factores se incrementan notablemente;</w:t>
      </w:r>
    </w:p>
    <w:p>
      <w:pPr>
        <w:pStyle w:val="TextBody"/>
        <w:rPr/>
      </w:pPr>
      <w:r>
        <w:rPr>
          <w:rFonts w:cs="Tahoma" w:ascii="Tahoma" w:hAnsi="Tahoma"/>
        </w:rPr>
        <w:tab/>
        <w:t>Que el Estado Provincial debe brindar alternativas viables para estos jóvenes, con el fin de ofrecerles distintas  herramientas (educativas, de capacitación laboral, recreación y deporte) acompañado de un espacio de contención y reflexión constante, compartido con la sociedad civil y el sector privado, que posibilite la integración social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en las acciones a desarrollar deberán participar, junto al Estado provincial, las municipalidades, comisiones de fomento y las instituciones de bien público comprometidas con la problemátic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1°.-</w:t>
      </w:r>
      <w:r>
        <w:rPr>
          <w:rFonts w:cs="Tahoma" w:ascii="Tahoma" w:hAnsi="Tahoma"/>
        </w:rPr>
        <w:t xml:space="preserve"> Impleméntase el “Programa  de Inclusión social de Niños y Adolescentes en Riesgo”, con el objetivo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fortalecer el sostenimiento y la inclusión de niños y adolescentes en el sistema educa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 fomentar el aprendizaje de conocimientos específicos que posibiliten en los adolescentes el ingreso al sistema labor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 insentivar hábitos y conductas saludables que promuevan al desarrollo personal de los niños y adolescent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2°.-</w:t>
      </w:r>
      <w:r>
        <w:rPr>
          <w:rFonts w:cs="Tahoma" w:ascii="Tahoma" w:hAnsi="Tahoma"/>
        </w:rPr>
        <w:t xml:space="preserve"> El Ministerio de Bienestar Social, a través de la Subsecretaría de Política Social, desarrollará actividades de tipo recreativo, deportivo, artístico y/o capacitación laboral destinadas a los niños y adolescentes beneficiarios del program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3°.-</w:t>
      </w:r>
      <w:r>
        <w:rPr>
          <w:rFonts w:cs="Tahoma" w:ascii="Tahoma" w:hAnsi="Tahoma"/>
        </w:rPr>
        <w:t xml:space="preserve"> Los criterios de prioridad, acceso y pérdida de los beneficios del programa serán determinados exclusivamente en atención a los informes psicosociales del cuerpo de profesionales y técnicos de la Subsecretaría de Política Social, con expresa sujeción a la  disponibilidad de recursos económicos y humanos del áre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4°.-</w:t>
      </w:r>
      <w:r>
        <w:rPr>
          <w:rFonts w:cs="Tahoma" w:ascii="Tahoma" w:hAnsi="Tahoma"/>
        </w:rPr>
        <w:t xml:space="preserve"> Facúltase al Ministerio de Bienestar Social a suscribir convenios con las municipalidades, comisiones de fomento e instituciones de bien público, que tengan como finalidad complementar acciones destinadas a la concreción de los objetivos del presente program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5°.-</w:t>
      </w:r>
      <w:r>
        <w:rPr>
          <w:rFonts w:cs="Tahoma" w:ascii="Tahoma" w:hAnsi="Tahoma"/>
        </w:rPr>
        <w:t xml:space="preserve"> Cuando resulte necesario contribuir con los gastos que demande la implementación de los convenios contemplados en el artículo anterior, la ayuda se enmarcará en la norma Jurídica de Facto N° 835.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demanda de servicios se ajustará a la Ley N° 3 de Contabilidad y disposiciones reglamentarias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ículo 6°.-</w:t>
      </w:r>
      <w:r>
        <w:rPr>
          <w:rFonts w:cs="Tahoma" w:ascii="Tahoma" w:hAnsi="Tahoma"/>
        </w:rPr>
        <w:t xml:space="preserve"> El presente Decreto será refrendado por los señores Ministros de Gobierno, Justicia y Seguridad y de Bienestar Soci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7°.-</w:t>
      </w:r>
      <w:r>
        <w:rPr>
          <w:rFonts w:cs="Tahoma" w:ascii="Tahoma" w:hAnsi="Tahoma"/>
        </w:rPr>
        <w:t xml:space="preserve"> Dése al Registro Oficial y al Boletín Oficial, comuníquese, publíquese y pase al Ministerio de Bienestar Social a sus efect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NA, Gobernador de La Pampa - Dr. Rodolfo Mauricio GAZIA, Ministro de Bienestar Soci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52:00Z</dcterms:created>
  <dc:creator>LZ</dc:creator>
  <dc:description/>
  <dc:language>en-US</dc:language>
  <cp:lastModifiedBy>mberges</cp:lastModifiedBy>
  <cp:lastPrinted>2006-06-01T12:35:00Z</cp:lastPrinted>
  <dcterms:modified xsi:type="dcterms:W3CDTF">2010-03-23T13:18:00Z</dcterms:modified>
  <cp:revision>6</cp:revision>
  <dc:subject/>
  <dc:title>Santa Rosa, 27 de junio de 2005</dc:title>
</cp:coreProperties>
</file>