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N° 600-200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ne el rango de la Dirección General de Defensa Civil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8"/>
        </w:rPr>
        <w:t>Estado de la Norma:</w:t>
      </w:r>
      <w:r>
        <w:rPr>
          <w:rFonts w:cs="Arial" w:ascii="Arial" w:hAnsi="Arial"/>
          <w:b/>
          <w:color w:val="FF6600"/>
          <w:sz w:val="22"/>
          <w:szCs w:val="28"/>
        </w:rPr>
        <w:t xml:space="preserve"> VIGENTE</w:t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  <w:b/>
          <w:sz w:val="22"/>
          <w:szCs w:val="28"/>
        </w:rPr>
        <w:t>Se deja sin efecto</w:t>
      </w:r>
      <w:r>
        <w:rPr>
          <w:rFonts w:cs="Arial" w:ascii="Arial" w:hAnsi="Arial"/>
          <w:b/>
          <w:color w:val="FF6600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>el Anexo I -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</w:rPr>
          <w:t>art. 6º Decreto 166-2008-</w:t>
        </w:r>
      </w:hyperlink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o en B.O. 2627 del 15-04-2005.-</w:t>
      </w:r>
    </w:p>
    <w:p>
      <w:pPr>
        <w:pStyle w:val="Heading8"/>
        <w:rPr/>
      </w:pPr>
      <w:r>
        <w:rPr/>
        <w:t>Dictado el  6-04-2005.-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1°.- Modifícase, a partir de la fecha del presente, el organigrama aprobado por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Decreto%206-2003.doc" \l "AnexoII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Decreto N° 06/03 - Anexo II -,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sponiendo que la Dirección de Defensa Civil, dependiente de la Subsecretaría de Seguridad de Defensa Civil, pasará a tener rango jerárquico de Dirección General, según Anexo I  el que forma parte del presente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rtículo 2°.- Establécese, con vigencia desde la fecha  del artículo 1°, que la Unidad de Organización 31 dependiente de la Jurisdicción “D” - Ministerio de Gobierno, Justicia y Seguridad - especificada en la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in/Decreto%206-2003.doc" \l "AnexoXV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Planilla Anexo XV del Decreto N° 06/03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 se denominará “Dirección General de Defensa Civil”.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ículo 3°.- La ejecución presupuestaria de la Dirección General de Defensa Civil se atenderá con las partidas del presupuesto vigente de la Jurisdicción “D” Unidad de Organización 31.-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NEXO I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b/>
          <w:sz w:val="22"/>
          <w:szCs w:val="28"/>
        </w:rPr>
        <w:t>Se deja sin efecto</w:t>
      </w:r>
      <w:r>
        <w:rPr>
          <w:rFonts w:cs="Arial" w:ascii="Arial" w:hAnsi="Arial"/>
          <w:b/>
          <w:color w:val="FF6600"/>
          <w:sz w:val="22"/>
          <w:szCs w:val="28"/>
        </w:rPr>
        <w:t xml:space="preserve"> </w:t>
      </w:r>
      <w:r>
        <w:rPr>
          <w:rFonts w:cs="Arial" w:ascii="Arial" w:hAnsi="Arial"/>
          <w:bCs/>
          <w:sz w:val="22"/>
          <w:szCs w:val="28"/>
        </w:rPr>
        <w:t xml:space="preserve">por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8"/>
          </w:rPr>
          <w:t>art. 6º Decreto 166-2008-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73480</wp:posOffset>
                </wp:positionH>
                <wp:positionV relativeFrom="paragraph">
                  <wp:posOffset>116205</wp:posOffset>
                </wp:positionV>
                <wp:extent cx="2074545" cy="1809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4pt;margin-top:9.15pt;width:163.3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7390</wp:posOffset>
                </wp:positionH>
                <wp:positionV relativeFrom="paragraph">
                  <wp:posOffset>69215</wp:posOffset>
                </wp:positionV>
                <wp:extent cx="144335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5.45pt" to="369.3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110</wp:posOffset>
                </wp:positionH>
                <wp:positionV relativeFrom="paragraph">
                  <wp:posOffset>69215</wp:posOffset>
                </wp:positionV>
                <wp:extent cx="635" cy="451485"/>
                <wp:effectExtent l="3175" t="63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5.45pt" to="369.3pt,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</w:t>
      </w:r>
      <w:r>
        <w:rPr>
          <w:sz w:val="18"/>
        </w:rPr>
        <w:t xml:space="preserve">Ministro de Gobierno, Justicia y Seguridad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5520</wp:posOffset>
                </wp:positionH>
                <wp:positionV relativeFrom="paragraph">
                  <wp:posOffset>22225</wp:posOffset>
                </wp:positionV>
                <wp:extent cx="635" cy="1809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.75pt" to="177.6pt,1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314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.75pt" to="78.2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070</wp:posOffset>
                </wp:positionH>
                <wp:positionV relativeFrom="paragraph">
                  <wp:posOffset>34925</wp:posOffset>
                </wp:positionV>
                <wp:extent cx="635" cy="18097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.75pt" to="284.1pt,1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3140</wp:posOffset>
                </wp:positionH>
                <wp:positionV relativeFrom="paragraph">
                  <wp:posOffset>34925</wp:posOffset>
                </wp:positionV>
                <wp:extent cx="261556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2.75pt" to="284.1pt,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47625</wp:posOffset>
                </wp:positionV>
                <wp:extent cx="1894205" cy="2711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3.75pt;width:149.1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5010</wp:posOffset>
                </wp:positionH>
                <wp:positionV relativeFrom="paragraph">
                  <wp:posOffset>47625</wp:posOffset>
                </wp:positionV>
                <wp:extent cx="2435225" cy="2711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pt;margin-top:3.75pt;width:191.7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47625</wp:posOffset>
                </wp:positionV>
                <wp:extent cx="451485" cy="2711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1pt;margin-top:3.75pt;width:35.5pt;height:21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16"/>
        </w:rPr>
        <w:t xml:space="preserve"> </w:t>
      </w:r>
      <w:r>
        <w:rPr>
          <w:sz w:val="16"/>
        </w:rPr>
        <w:t>Subsecretaría de Seguridad y Defensa Civil                 Subsecretaría de Justicia  y Registros Públicos                Policí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240</wp:posOffset>
                </wp:positionH>
                <wp:positionV relativeFrom="paragraph">
                  <wp:posOffset>74295</wp:posOffset>
                </wp:positionV>
                <wp:extent cx="635" cy="45148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5.85pt" to="291.2pt,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0</wp:posOffset>
                </wp:positionH>
                <wp:positionV relativeFrom="paragraph">
                  <wp:posOffset>74295</wp:posOffset>
                </wp:positionV>
                <wp:extent cx="635" cy="45148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5.85pt" to="64pt,4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5180</wp:posOffset>
                </wp:positionH>
                <wp:positionV relativeFrom="paragraph">
                  <wp:posOffset>9525</wp:posOffset>
                </wp:positionV>
                <wp:extent cx="27057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75pt" to="376.4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5180</wp:posOffset>
                </wp:positionH>
                <wp:positionV relativeFrom="paragraph">
                  <wp:posOffset>9525</wp:posOffset>
                </wp:positionV>
                <wp:extent cx="635" cy="1809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0.75pt" to="163.4pt,1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9525</wp:posOffset>
                </wp:positionV>
                <wp:extent cx="635" cy="13779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0.75pt" to="376.4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67945</wp:posOffset>
                </wp:positionV>
                <wp:extent cx="992505" cy="36131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pt;margin-top:5.35pt;width:78.1pt;height:28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67945</wp:posOffset>
                </wp:positionV>
                <wp:extent cx="1172845" cy="45148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pt;margin-top:5.35pt;width:92.3pt;height:3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06370</wp:posOffset>
                </wp:positionH>
                <wp:positionV relativeFrom="paragraph">
                  <wp:posOffset>67945</wp:posOffset>
                </wp:positionV>
                <wp:extent cx="1443355" cy="5886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5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5.35pt;width:113.6pt;height:46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39260</wp:posOffset>
                </wp:positionH>
                <wp:positionV relativeFrom="paragraph">
                  <wp:posOffset>24765</wp:posOffset>
                </wp:positionV>
                <wp:extent cx="1082675" cy="63182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8pt;margin-top:1.95pt;width:85.2pt;height:4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Dirección General                  Dirección General del                       Dirección General de                  Dirección  General de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de Defensa Civil               Registro Civil y Capacidad              Superintendencia de Personas         Registro de la Propiedad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</w:t>
      </w:r>
      <w:r>
        <w:rPr>
          <w:sz w:val="16"/>
        </w:rPr>
        <w:t>de las Personas                       Jurídicas y Registro Público de                   Inmuebl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Comercio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7730</wp:posOffset>
                </wp:positionH>
                <wp:positionV relativeFrom="paragraph">
                  <wp:posOffset>46355</wp:posOffset>
                </wp:positionV>
                <wp:extent cx="635" cy="18097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3.65pt" to="269.9pt,1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3840</wp:posOffset>
                </wp:positionH>
                <wp:positionV relativeFrom="paragraph">
                  <wp:posOffset>48895</wp:posOffset>
                </wp:positionV>
                <wp:extent cx="1378585" cy="29654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b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5pt;height:23.35pt;mso-wrap-distance-left:9.05pt;mso-wrap-distance-right:9.05pt;mso-wrap-distance-top:0pt;mso-wrap-distance-bottom:0pt;margin-top:3.85pt;mso-position-vertical-relative:text;margin-left:21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b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1979" w:right="924" w:gutter="0" w:header="0" w:top="567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1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166-2008.doc" TargetMode="External"/><Relationship Id="rId4" Type="http://schemas.openxmlformats.org/officeDocument/2006/relationships/hyperlink" Target="../in/Decreto%20166-20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9:00Z</dcterms:created>
  <dc:creator>LZ</dc:creator>
  <dc:description/>
  <cp:keywords/>
  <dc:language>en-US</dc:language>
  <cp:lastModifiedBy>Marcela Alejandra Berges</cp:lastModifiedBy>
  <cp:lastPrinted>2006-06-01T12:35:00Z</cp:lastPrinted>
  <dcterms:modified xsi:type="dcterms:W3CDTF">2010-05-27T13:39:00Z</dcterms:modified>
  <cp:revision>13</cp:revision>
  <dc:subject/>
  <dc:title>Santa Rosa, 27 de junio de 2005</dc:title>
</cp:coreProperties>
</file>