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597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termina </w:t>
      </w:r>
      <w:r>
        <w:rPr>
          <w:rFonts w:cs="Tahoma" w:ascii="Tahoma" w:hAnsi="Tahoma"/>
          <w:b/>
          <w:sz w:val="24"/>
          <w:szCs w:val="24"/>
        </w:rPr>
        <w:t>la variación en los haberes y la actualización de remunera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6 del 23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3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Determínase que para los beneficiarios del Régimen Civil comprendidos en la Norma Jurídica de Facto Nº 1170 (t.o. 2000), y en atención a la modificación de las escalas salariales dispuesta por el Decreto Nº 503/15, la variación en los haberes y la actualización de remuneraciones, se calculará conforme los sueldos promedio y los coeficientes establecidos en el Anexo I que forma parte integrante del presente Decreto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MOVILIDAD DE HABERES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Civil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, vigente desde septiembre/15: $ 15.903,81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, vigente hasta agosto/15: $ 15.487,14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septiembre/15: 1,0269 (incremento del 2,69 % sobre haberes de agosto/15).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EFICIENTES DE ACTUALIZACIÓN DE REMUNERA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(BASE SEPTIEMBRE/15)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51"/>
        <w:gridCol w:w="3071"/>
      </w:tblGrid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AÑO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MES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RÉGIMEN CIVIL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4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4.628.041.978.67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.026.570.973.61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.475.654.489.35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288.925.906.87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.296.458.461.25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512.807.180.54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686.372.383.10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266.733.139.34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171.193.286.12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480.693.061.94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688.801.861.24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943.068.718.60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54.929.765.94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732.230.319.71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14.198.225.53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02.578.871.46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67.135.404.99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91.822.844.77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45.051.612.89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44.273.282.50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2.346.803.83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8.856.912.39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8.124.148.21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.413.877.55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.445.131.30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.297.767.82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.318.332.3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354.854.84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113.094.03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565.221.24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115.280.91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115.280.91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535.094.98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800.676.15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575.708.83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442.518.21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458.946.14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81.840.35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72.740.74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63.468.12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18.363.11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6.889.53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0.415.39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7.037.8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0.944.48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3.754.26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9.711.52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5.915.94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2.776.64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0.264.18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6.329.76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6.996.39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5.445.23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4.948.78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0.974.13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.043.34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.980.11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.811.28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538.08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304.96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399.01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360.60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392.82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768.06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359.89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053.47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223.26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090.6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069.99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144.46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434.63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890.11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783.90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407.09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992.13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47.29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90.17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22.45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86.93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23.54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89.02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6.23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89.65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7.52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6.38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4.67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4.67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0.42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5.60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2.59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4.24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1.52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8.21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0.32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2.23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1.46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5.08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3.10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.70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4.50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.76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.70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.77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.59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.95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.66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.41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93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75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084,483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893,722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05,372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695,668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700,435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88,719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15,647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65,909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69,534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27,508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9,188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3,015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4,179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6,259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3,444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0,669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3,290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5,005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,489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,731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,086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,389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,856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,444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86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723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217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192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328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393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393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612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138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091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51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51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51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51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51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51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512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4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31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075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995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872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696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528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28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288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582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620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214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508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835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835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2458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845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845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347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504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957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693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693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072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443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443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405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198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905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587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454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2855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874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26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10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194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934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43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81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4837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2376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65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65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9701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24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09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27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384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382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130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733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04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269 </w:t>
            </w:r>
          </w:p>
        </w:tc>
      </w:tr>
      <w:tr>
        <w:trPr>
          <w:trHeight w:val="84" w:hRule="atLeast"/>
        </w:trPr>
        <w:tc>
          <w:tcPr>
            <w:tcW w:w="28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9T13:42:00Z</dcterms:modified>
  <cp:revision>2</cp:revision>
  <dc:subject/>
  <dc:title>        </dc:title>
</cp:coreProperties>
</file>