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589-2015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Ratifica el </w:t>
      </w:r>
      <w:r>
        <w:rPr>
          <w:rFonts w:cs="Tahoma" w:ascii="Tahoma" w:hAnsi="Tahoma"/>
          <w:b/>
          <w:sz w:val="24"/>
          <w:szCs w:val="24"/>
        </w:rPr>
        <w:t>Convenio Marco de Cooperación MEC y T N° 842/05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4"/>
          <w:szCs w:val="24"/>
        </w:rPr>
        <w:t>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Publicado en B.O. Nº 3178 del 06-11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ab/>
        <w:t>Dictado el 07-10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1º.- </w:t>
      </w:r>
      <w:r>
        <w:rPr>
          <w:rFonts w:cs="Tahoma" w:ascii="Tahoma" w:hAnsi="Tahoma"/>
          <w:sz w:val="22"/>
          <w:szCs w:val="22"/>
        </w:rPr>
        <w:t>Ratifícase el Convenio Marco de Cooperación MEC y T N° 842/05, celebrado entre el Instituto Nacional de Educación Tecnológica del Ministerio de Educación, Ciencia y Tecnología de la Nación y el Ministerio de Cultura y Educación de la Provincia de La Pampa, el día 19 de diciembre de 2005 y sus Protocolos Adicionales, del Primero al Trigésimo Cuarto, con el fin de llevar adelante los objetivos enunciados en la Ley N° 26058 y en el documento "Mejora Continua de la Calidad de la Educación Técnico Profesional" aprobado por Resolución. N° 250/05 del Consejo Federal de Cultura y Educación que forma parte del presente Decreto.-(S/Expte. Nº 636/15)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25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2-22T14:25:00Z</dcterms:modified>
  <cp:revision>2</cp:revision>
  <dc:subject/>
  <dc:title>        </dc:title>
</cp:coreProperties>
</file>