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reto N° 588-200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tificación de Acuerdo celebrado entre el Ministerio de Salud y Ambiente de la Nación y el Ministerio de Bienestar Social – PROMI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2681 del 28-04-06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0-04-06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FERENCIA NORMATIV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81º inc. 1)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Constitución Provincial</w:t>
        </w:r>
      </w:hyperlink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1°.-</w:t>
      </w:r>
      <w:r>
        <w:rPr>
          <w:rFonts w:cs="Tahoma" w:ascii="Tahoma" w:hAnsi="Tahoma"/>
          <w:sz w:val="22"/>
          <w:szCs w:val="22"/>
        </w:rPr>
        <w:t xml:space="preserve"> Ratifícase el Acta Acuerdo celebrada entre el Ministerio de Salud y Ambiente de la Nación y el Ministerio de Bienestar Social de la Provincia de La Pampa, el día 30 de marzo del año 2.006, por el que da por concluído el Subproyecto General Pico - Santa Rosa Toay del </w:t>
      </w:r>
      <w:r>
        <w:rPr>
          <w:rFonts w:cs="Tahoma" w:ascii="Tahoma" w:hAnsi="Tahoma"/>
          <w:b/>
          <w:sz w:val="22"/>
          <w:szCs w:val="22"/>
        </w:rPr>
        <w:t>Programa Materno Infantil y Nutrición (PROMIN</w:t>
      </w:r>
      <w:r>
        <w:rPr>
          <w:rFonts w:cs="Tahoma" w:ascii="Tahoma" w:hAnsi="Tahoma"/>
          <w:sz w:val="22"/>
          <w:szCs w:val="22"/>
        </w:rPr>
        <w:t>), como así también, se da por concluída la asistencia financiera del Gobierno Nacional a la Provincia de La Pampa para la ejecución del citado Subproyecto oportunamente desarrollado en carácter de donación y con fondos provenientes de los Préstamos BIRF 3643-AR y/o 4164 -AR, quedando la Unidad Coordinadora del Programa (UCP) y la Unidad Ejecutora Provincial (UEP) habilitadas para realizar las acciones administrativas que resulten para tal fin.-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La Provincia ratifíca el compromiso provincial de adoptar los recaudos presupuestarios y técnicos a su alcance para apoyar la sustentabilidad de las mejoras oportunamente introducidas por el Subproyecto en relación de la salud materno-infantil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 xml:space="preserve"> Dése a la Cámara de Diputados, solicitando su aprobación Legislativa prevista en el </w:t>
      </w:r>
      <w:r>
        <w:rPr>
          <w:rFonts w:cs="Tahoma" w:ascii="Tahoma" w:hAnsi="Tahoma"/>
          <w:sz w:val="22"/>
          <w:szCs w:val="22"/>
          <w:u w:val="single"/>
        </w:rPr>
        <w:t>artículo 81 inciso 1</w:t>
      </w:r>
      <w:r>
        <w:rPr>
          <w:rFonts w:cs="Tahoma" w:ascii="Tahoma" w:hAnsi="Tahoma"/>
          <w:sz w:val="22"/>
          <w:szCs w:val="22"/>
        </w:rPr>
        <w:t xml:space="preserve"> de la Constitución Provincial.-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Constituci&#243;n%20Provincial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15:00Z</dcterms:created>
  <dc:creator>LZ</dc:creator>
  <dc:description/>
  <dc:language>en-US</dc:language>
  <cp:lastModifiedBy>Mbustillo</cp:lastModifiedBy>
  <cp:lastPrinted>2006-06-01T12:35:00Z</cp:lastPrinted>
  <dcterms:modified xsi:type="dcterms:W3CDTF">2008-03-01T02:50:00Z</dcterms:modified>
  <cp:revision>4</cp:revision>
  <dc:subject/>
  <dc:title>Santa Rosa, 27 de junio de 2005</dc:title>
</cp:coreProperties>
</file>