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Decreto N° 581-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ifica </w:t>
      </w:r>
      <w:hyperlink r:id="rId2">
        <w:r>
          <w:rPr>
            <w:rStyle w:val="InternetLink"/>
            <w:rFonts w:cs="Tahoma" w:ascii="Tahoma" w:hAnsi="Tahoma"/>
            <w:b/>
            <w:bCs/>
          </w:rPr>
          <w:t>Anexo I del Decreto Nº 376/98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04-2005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27 del 15-04-2005.-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ículo 1°.- Sustitúyase el texto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1° del Anexo I del Decreto N° 376/98</w:t>
        </w:r>
      </w:hyperlink>
      <w:r>
        <w:rPr>
          <w:rFonts w:cs="Tahoma" w:ascii="Tahoma" w:hAnsi="Tahoma"/>
          <w:sz w:val="22"/>
          <w:szCs w:val="22"/>
        </w:rPr>
        <w:t xml:space="preserve"> modific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1562/04-,</w:t>
        </w:r>
      </w:hyperlink>
      <w:r>
        <w:rPr>
          <w:rFonts w:cs="Tahoma" w:ascii="Tahoma" w:hAnsi="Tahoma"/>
          <w:sz w:val="22"/>
          <w:szCs w:val="22"/>
        </w:rPr>
        <w:t xml:space="preserve"> por el siguient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ebloque"/>
        <w:rPr/>
      </w:pPr>
      <w:r>
        <w:rPr/>
        <w:t>“</w:t>
      </w:r>
      <w:r>
        <w:rPr/>
        <w:t>Artículo 11°.- De los ingresos que se perciban por aplicación de los incisos a) y c) del artículo 2° de la Ley N° 1420 se destinará hasta un cincuenta por ciento (50%) de la recaudación mensual para el pago de las bonificaciones o estímulos especiales al personal de la Subsecretaría de Salud, previa deducción de los ingresos por medicamentos suministrados a pacientes y demás gastos que generen los convenios vigentes, asignándose semestralmente, en los meses de marzo y setiembre de cada año, de acuerdo al procedimiento establecido en los artículos 12 a 17 del presente.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ículo 2°.- Sustitúyase el texto d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12° del  Anexo I del Decreto N° 376/98</w:t>
        </w:r>
      </w:hyperlink>
      <w:r>
        <w:rPr>
          <w:rFonts w:cs="Tahoma" w:ascii="Tahoma" w:hAnsi="Tahoma"/>
          <w:sz w:val="22"/>
          <w:szCs w:val="22"/>
        </w:rPr>
        <w:t xml:space="preserve">, por el siguient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900" w:right="1048" w:hanging="0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ículo 12°.- A cada agente se le asignará una determinada canti- dad de módulos en función de la antigüedad en la Administración Pública, a la rama de revista y al régimen horario, conforme al siguiente detal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2"/>
        <w:gridCol w:w="978"/>
        <w:gridCol w:w="1080"/>
        <w:gridCol w:w="1980"/>
        <w:gridCol w:w="3240"/>
      </w:tblGrid>
      <w:tr>
        <w:trPr>
          <w:trHeight w:val="3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güedad</w:t>
            </w:r>
          </w:p>
        </w:tc>
        <w:tc>
          <w:tcPr>
            <w:tcW w:w="78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y régimen horario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ey 1279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fermería (40 horas, Ley 1279)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écnica y Administrativa Hospitalaria (40 horas, Ley 1279) y Administrativa (32,30 horas, Ley 643)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20" w:firstLine="49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ional (20 horas, Ley 1279) y Servicios Generales y Mantenimiento (40 horas Ley 1279) </w:t>
            </w:r>
          </w:p>
          <w:p>
            <w:pPr>
              <w:pStyle w:val="Normal"/>
              <w:ind w:left="220" w:firstLine="49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vicios Generales y Mantenimiento y Producción (32,30 horas, Ley 643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horas</w:t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ta 5 años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a 10 años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a 15 años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a 20 años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o más años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ículo 3°.- Sustitúyase 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texto del artículo 13° del  Anexo I del Decreto N° 376/98 -modificado por Decreto N° 1562/04-,</w:t>
        </w:r>
      </w:hyperlink>
      <w:r>
        <w:rPr>
          <w:rFonts w:cs="Tahoma" w:ascii="Tahoma" w:hAnsi="Tahoma"/>
          <w:sz w:val="22"/>
          <w:szCs w:val="22"/>
        </w:rPr>
        <w:t xml:space="preserve"> por el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3°.- La cantidad total de módulos de cada agente se determinará sumando los módulos obtenidos en cada mes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El valor unitario del módulo se obtendrá dividiendo el importe a distribuir por la sumatoria de los módulos conseguidos por todos los agentes en condiciones de percibir el incentivo.-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El importe a recibir por cada agente surgirá de multiplicar los módulos obtenidos en el semestre por el valor unitario del módulo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ículo 4°.- Sustitúyase el texto d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 14° del Anexo I del Decreto N° 376/98</w:t>
        </w:r>
      </w:hyperlink>
      <w:r>
        <w:rPr>
          <w:rFonts w:cs="Tahoma" w:ascii="Tahoma" w:hAnsi="Tahoma"/>
          <w:sz w:val="22"/>
          <w:szCs w:val="22"/>
        </w:rPr>
        <w:t>, por el siguiente:</w:t>
      </w:r>
    </w:p>
    <w:p>
      <w:pPr>
        <w:pStyle w:val="Normal"/>
        <w:ind w:left="54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“Artículo 14°.- Para la asignación mensual de los módulos, se deberá tener en cuenta las inasistencias incurridas por el agente, reduciéndose los mismos según la siguiente escala:</w:t>
      </w:r>
    </w:p>
    <w:p>
      <w:pPr>
        <w:pStyle w:val="Normal"/>
        <w:ind w:left="54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hasta 2 (dos) días de inasistencias: un veinte por ciento (20%);</w:t>
      </w:r>
    </w:p>
    <w:p>
      <w:pPr>
        <w:pStyle w:val="Normal"/>
        <w:ind w:left="54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hasta 6 (seis) días de inasistencias: un cincuenta por ciento (50%); y</w:t>
      </w:r>
    </w:p>
    <w:p>
      <w:pPr>
        <w:pStyle w:val="Normal"/>
        <w:ind w:left="54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>c) Más de 6 (seis) días de inasistencias: el cien por ciento (100%) de los módulos del respectivo mes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ículo 5°.- Sustitúyase el texto d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15° del Anexo I del Decreto N° 376/98 -modificado por Decreto N° 1562/04-</w:t>
        </w:r>
      </w:hyperlink>
      <w:r>
        <w:rPr>
          <w:rFonts w:cs="Tahoma" w:ascii="Tahoma" w:hAnsi="Tahoma"/>
          <w:sz w:val="22"/>
          <w:szCs w:val="22"/>
        </w:rPr>
        <w:t>, por el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“Artículo 15°.- No será de aplicación la reducción prevista en el artículo anterior cuando el agente incurra en inasistencias encuadradas en: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licencia para descanso anual (artículo 116, Ley 643)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licencia adicional (artículo 46, Ley 1279)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licencia especial anual por tratamiento de hijo discapacitado (Ley 1349)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franco especial por donar sangre (Ley 909);</w:t>
      </w:r>
    </w:p>
    <w:p>
      <w:pPr>
        <w:pStyle w:val="Normal"/>
        <w:ind w:left="72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>e) licencia por enfermedad (artículo 127, incisos a y b, Ley 643), en el caso de patologías neoplásticas en tratamiento, debidamente certificadas;</w:t>
      </w:r>
    </w:p>
    <w:p>
      <w:pPr>
        <w:pStyle w:val="Normal"/>
        <w:ind w:left="72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>f) licencia por accidente de trabajo o enfermedad profesional (artículo 127, inciso c, Ley 643)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licencia por maternidad (artículo 133, Ley 643)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licencia para investigaciones o especializaciones (artículo 142, Ley 643)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el artículo 147, inciso a) de la Ley 643; y</w:t>
      </w:r>
    </w:p>
    <w:p>
      <w:pPr>
        <w:pStyle w:val="Normal"/>
        <w:ind w:left="72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>j) el artículo 147, inciso b) de la Ley 643, en el caso de fallecimiento del cónyuge y de parientes consanguíneos en primer grado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ículo 6°.- Sustitúyase el texto del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artículo 16° del Anexo I del Decreto N° 376/98,</w:t>
        </w:r>
      </w:hyperlink>
      <w:r>
        <w:rPr>
          <w:rFonts w:cs="Tahoma" w:ascii="Tahoma" w:hAnsi="Tahoma"/>
          <w:sz w:val="22"/>
          <w:szCs w:val="22"/>
        </w:rPr>
        <w:t xml:space="preserve"> por el siguiente:</w:t>
      </w:r>
    </w:p>
    <w:p>
      <w:pPr>
        <w:pStyle w:val="Normal"/>
        <w:ind w:left="72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“Artículo 16.- El personal que durante el mes de referencia hubiere tenido sanciones disciplinarias, no tendrá derecho a percibir el incentivo. Cuando la sanción fuere de suspensión en el ejercicio del cargo, se aplicará la siguiente escala: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hasta cinco (5) días de suspensión: no percibirá el incentivo durante dos (2) meses;</w:t>
      </w:r>
    </w:p>
    <w:p>
      <w:pPr>
        <w:pStyle w:val="Normal"/>
        <w:ind w:left="720" w:right="5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hasta diez (10) días de suspensión: no percibirá el incentivo durante tres (3) meses; y</w:t>
      </w:r>
    </w:p>
    <w:p>
      <w:pPr>
        <w:pStyle w:val="Normal"/>
        <w:ind w:left="720" w:right="585" w:hanging="0"/>
        <w:jc w:val="both"/>
        <w:rPr/>
      </w:pPr>
      <w:r>
        <w:rPr>
          <w:rFonts w:cs="Tahoma" w:ascii="Tahoma" w:hAnsi="Tahoma"/>
          <w:sz w:val="22"/>
          <w:szCs w:val="22"/>
        </w:rPr>
        <w:t>c) más diez (10) días de suspensión: no percibirá el incentivo durante cuatro (4) meses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ículo 7°.- Sustitúyase el texto del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artículo 18° del Anexo I del Decreto N° 376/98</w:t>
        </w:r>
      </w:hyperlink>
      <w:r>
        <w:rPr>
          <w:rFonts w:cs="Tahoma" w:ascii="Tahoma" w:hAnsi="Tahoma"/>
          <w:sz w:val="22"/>
          <w:szCs w:val="22"/>
        </w:rPr>
        <w:t>, por el siguiente:</w:t>
      </w:r>
    </w:p>
    <w:p>
      <w:pPr>
        <w:pStyle w:val="Normal"/>
        <w:ind w:left="540" w:right="7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40" w:right="765" w:hanging="0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8°.- El personal que no preste servicios en la totalidad del respectivo mes con motivo de haber sido contratado o adscripto, percibirá el incentivo en forma proporcional al período efectivamente desempeñado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rtículo 8°.- Establécese, por esta única vez, que el incentivo correspondiente al segundo semestre del año 2004 será acreditado en el transcurso del mes de abril del corriente añ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372699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635784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debloque">
    <w:name w:val="Texto de bloque"/>
    <w:basedOn w:val="Normal"/>
    <w:qFormat/>
    <w:pPr>
      <w:ind w:left="900" w:right="1116" w:hanging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76-1998.doc" TargetMode="External"/><Relationship Id="rId3" Type="http://schemas.openxmlformats.org/officeDocument/2006/relationships/hyperlink" Target="../in/Decreto%20376-1998.doc" TargetMode="External"/><Relationship Id="rId4" Type="http://schemas.openxmlformats.org/officeDocument/2006/relationships/hyperlink" Target="../in/Decreto%201562-2004.doc" TargetMode="External"/><Relationship Id="rId5" Type="http://schemas.openxmlformats.org/officeDocument/2006/relationships/hyperlink" Target="../in/Decreto%20376-1998.doc" TargetMode="External"/><Relationship Id="rId6" Type="http://schemas.openxmlformats.org/officeDocument/2006/relationships/hyperlink" Target="../in/Decreto%20376-1998.doc" TargetMode="External"/><Relationship Id="rId7" Type="http://schemas.openxmlformats.org/officeDocument/2006/relationships/hyperlink" Target="../in/Decreto%20376-1998.doc" TargetMode="External"/><Relationship Id="rId8" Type="http://schemas.openxmlformats.org/officeDocument/2006/relationships/hyperlink" Target="../in/Decreto%20376-1998.doc" TargetMode="External"/><Relationship Id="rId9" Type="http://schemas.openxmlformats.org/officeDocument/2006/relationships/hyperlink" Target="../in/Decreto%20376-1998.doc" TargetMode="External"/><Relationship Id="rId10" Type="http://schemas.openxmlformats.org/officeDocument/2006/relationships/hyperlink" Target="../in/Decreto%20376-1998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0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06T11:52:00Z</dcterms:modified>
  <cp:revision>4</cp:revision>
  <dc:subject/>
  <dc:title>Santa Rosa, 27 de junio de 2005</dc:title>
</cp:coreProperties>
</file>