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N° 569-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Dictado el 04/04/200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Publicado en el BO 2628 del 22/04/2.005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22"/>
          <w:lang w:val="es-AR"/>
        </w:rPr>
      </w:pPr>
      <w:r>
        <w:rPr>
          <w:rFonts w:cs="Tahoma" w:ascii="Tahoma" w:hAnsi="Tahoma"/>
          <w:i/>
          <w:sz w:val="18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1°.- El saldo adeudado en concepto de anticipos de coparticipación impositiva otorgados por Decretos N° 2391/04, 2399/04, 2587/04, 2751/04 y 92/05 cuyo detalle obra en planilla que como Anexo I forma parte integrante del presente Decreto, será refinanciado a partir del mes de abril de 2005 en 21 cuotas mensuales, las primeras  20 cuotas de $ 20.000 y la última cuota de $ 19.333,34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2°.- Autorízase a la Tesorería General de la Provincia de La Pampa, previa intervención de Contaduría General, a descontar los importes indicados en el artículo primero, de lo que perciba dicho Municipio en concepto de Coparticipación Impositiva o de aportes destinados a desequilibrios financieros, financiamiento de obras públicas y/o cualquier otro concept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18"/>
        </w:rPr>
      </w:pPr>
      <w:r>
        <w:rPr>
          <w:sz w:val="18"/>
        </w:rPr>
        <w:t>SALD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ECHA</w:t>
        <w:tab/>
        <w:tab/>
        <w:t>DECRETO</w:t>
        <w:tab/>
        <w:t>ADEUDAD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06/12/04</w:t>
        <w:tab/>
        <w:tab/>
        <w:t>2391/04</w:t>
        <w:tab/>
        <w:tab/>
        <w:t xml:space="preserve">  50,000.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07/12/04</w:t>
        <w:tab/>
        <w:tab/>
        <w:t>2399/04</w:t>
        <w:tab/>
        <w:tab/>
        <w:t xml:space="preserve">  10,000.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22/12/04</w:t>
        <w:tab/>
        <w:tab/>
        <w:t>2587/04</w:t>
        <w:tab/>
        <w:tab/>
        <w:t>146,000.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30/12/04</w:t>
        <w:tab/>
        <w:tab/>
        <w:t>2751/04</w:t>
        <w:tab/>
        <w:tab/>
        <w:t xml:space="preserve">  33,333.34</w:t>
      </w:r>
    </w:p>
    <w:p>
      <w:pPr>
        <w:pStyle w:val="Normal"/>
        <w:jc w:val="center"/>
        <w:rPr/>
      </w:pPr>
      <w:r>
        <w:rPr>
          <w:sz w:val="18"/>
        </w:rPr>
        <w:t>08/02/05</w:t>
        <w:tab/>
        <w:tab/>
        <w:t xml:space="preserve">    92/05</w:t>
        <w:tab/>
        <w:tab/>
      </w:r>
      <w:r>
        <w:rPr>
          <w:sz w:val="18"/>
          <w:u w:val="single"/>
        </w:rPr>
        <w:t>180,000.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OTAL</w:t>
        <w:tab/>
        <w:tab/>
        <w:tab/>
        <w:tab/>
        <w:t>419,333.3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15:00Z</dcterms:created>
  <dc:creator>LZ</dc:creator>
  <dc:description/>
  <dc:language>en-US</dc:language>
  <cp:lastModifiedBy>mberges</cp:lastModifiedBy>
  <cp:lastPrinted>2006-06-01T12:35:00Z</cp:lastPrinted>
  <dcterms:modified xsi:type="dcterms:W3CDTF">2010-03-18T13:05:00Z</dcterms:modified>
  <cp:revision>3</cp:revision>
  <dc:subject/>
  <dc:title>Santa Rosa, 27 de junio de 2005</dc:title>
</cp:coreProperties>
</file>