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566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04/04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6 del 08/04/2.005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" w:hAnsi="Arial"/>
          <w:b/>
          <w:i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.</w:t>
      </w:r>
      <w:r>
        <w:rPr>
          <w:rFonts w:cs="Tahoma" w:ascii="Tahoma" w:hAnsi="Tahoma"/>
          <w:sz w:val="22"/>
          <w:szCs w:val="22"/>
        </w:rPr>
        <w:t xml:space="preserve">- El saldo adeudado en concepto de anticipo de coparticipación impositiva otorgado por Decreto N° 2137/04, será refinanciado a partir del mes de marzo de 2005 en 32 cuotas, las primeras 31 cuotas de $ 1.875,- y la última cuota de $ 1.775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º</w:t>
      </w:r>
      <w:r>
        <w:rPr>
          <w:rFonts w:cs="Tahoma" w:ascii="Tahoma" w:hAnsi="Tahoma"/>
          <w:sz w:val="22"/>
          <w:szCs w:val="22"/>
        </w:rPr>
        <w:t>.- Autorízase a la Tesorería General de la Provincia de La Pampa, previa intervención de Contaduría General, a descontar el salto de anticipo de Coparticipación Impositiva otorgado por Decreto N° 2137/04, de lo que perciba dicho Municipio por tal concepto, o de aportes destinados a desequilibrios financieros, financiamiento de obras públicas y/o cualquier otro concepto, de acuerdo a lo establecido en el artículo primer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07:00Z</dcterms:created>
  <dc:creator>LZ</dc:creator>
  <dc:description/>
  <dc:language>en-US</dc:language>
  <cp:lastModifiedBy>mberges</cp:lastModifiedBy>
  <cp:lastPrinted>2006-06-01T12:35:00Z</cp:lastPrinted>
  <dcterms:modified xsi:type="dcterms:W3CDTF">2010-03-18T13:05:00Z</dcterms:modified>
  <cp:revision>3</cp:revision>
  <dc:subject/>
  <dc:title>Santa Rosa, 27 de junio de 2005</dc:title>
</cp:coreProperties>
</file>