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o N° 565-2005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VIGENT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  <w:t>Dictado el 04/04/200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  <w:t>Publicado en el BO 2626 del 08/04/2.005.-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1º</w:t>
      </w:r>
      <w:r>
        <w:rPr>
          <w:rFonts w:cs="Tahoma" w:ascii="Tahoma" w:hAnsi="Tahoma"/>
          <w:sz w:val="22"/>
          <w:szCs w:val="22"/>
        </w:rPr>
        <w:t>.- Autorízase la creación de un fondo fijo en la Subsecretaría de Salud, para el área de Acción Social que funciona en Casa de La Pampa, por la suma de $ 5.000,00, destinado a solventar gastos que se originen con carácter de urgente, para la atención de pacientes derivados por razones de salud a centros de mayor complejidad en la Ciudad Autónoma de Buenos Aires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2º</w:t>
      </w:r>
      <w:r>
        <w:rPr>
          <w:rFonts w:cs="Tahoma" w:ascii="Tahoma" w:hAnsi="Tahoma"/>
          <w:sz w:val="22"/>
          <w:szCs w:val="22"/>
        </w:rPr>
        <w:t>.- Los responsables del manejo del fondo fijo serán la Directora de Casa de La Pampa, Licenciada Melina DELU, el Habilitado de la repartición, señor Pablo RUBIO, y/o sus reemplazantes designados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ículo 3º</w:t>
      </w:r>
      <w:r>
        <w:rPr>
          <w:rFonts w:cs="Tahoma" w:ascii="Tahoma" w:hAnsi="Tahoma"/>
          <w:sz w:val="22"/>
          <w:szCs w:val="22"/>
        </w:rPr>
        <w:t xml:space="preserve">.- Los responsables del manejo del fondo fijo tendrán las facultades otorgadas al Director de Casa de La Pampa por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Decreto N° 1249/04</w:t>
        </w:r>
      </w:hyperlink>
      <w:r>
        <w:rPr>
          <w:rFonts w:cs="Tahoma" w:ascii="Tahoma" w:hAnsi="Tahoma"/>
          <w:sz w:val="22"/>
          <w:szCs w:val="22"/>
        </w:rPr>
        <w:t xml:space="preserve">, modificado por Decretos N° 1528/04,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1872/04</w:t>
        </w:r>
      </w:hyperlink>
      <w:r>
        <w:rPr>
          <w:rFonts w:cs="Tahoma" w:ascii="Tahoma" w:hAnsi="Tahoma"/>
          <w:sz w:val="22"/>
          <w:szCs w:val="22"/>
        </w:rPr>
        <w:t xml:space="preserve"> y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2421/04.-</w:t>
        </w:r>
      </w:hyperlink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4º</w:t>
      </w:r>
      <w:r>
        <w:rPr>
          <w:rFonts w:cs="Tahoma" w:ascii="Tahoma" w:hAnsi="Tahoma"/>
          <w:sz w:val="22"/>
          <w:szCs w:val="22"/>
        </w:rPr>
        <w:t>.- Autorízase a proceder a la apertura de una cuenta corriente en el Banco de La Pampa, sucursal Capital Federal, a los fines del manejo del fondo fijo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5º</w:t>
      </w:r>
      <w:r>
        <w:rPr>
          <w:rFonts w:cs="Tahoma" w:ascii="Tahoma" w:hAnsi="Tahoma"/>
          <w:sz w:val="22"/>
          <w:szCs w:val="22"/>
        </w:rPr>
        <w:t>.- El fondo fijo estará sujeto a rendición de cuentas en forma mensual, cualquiera sea la cantidad invertida, y al haberse producido el gasto del 70 % del monto total. Realizada la rendición, la Subsecretaría de Salud solicitará a la Habilitación de Salud la restitución del importe invertido. El 31 de diciembre de cada año se procederá a rendir cuenta de los gastos efectuados con cargo al ejercicio, y a devolver los fondos excedentes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1249-2004.doc" TargetMode="External"/><Relationship Id="rId4" Type="http://schemas.openxmlformats.org/officeDocument/2006/relationships/hyperlink" Target="../in/Decreto%201872-2004.doc" TargetMode="External"/><Relationship Id="rId5" Type="http://schemas.openxmlformats.org/officeDocument/2006/relationships/hyperlink" Target="../in/Decreto%202421-2004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05:00Z</dcterms:created>
  <dc:creator>LZ</dc:creator>
  <dc:description/>
  <dc:language>en-US</dc:language>
  <cp:lastModifiedBy>Msarricouet</cp:lastModifiedBy>
  <cp:lastPrinted>2006-06-01T12:35:00Z</cp:lastPrinted>
  <dcterms:modified xsi:type="dcterms:W3CDTF">2008-03-08T05:33:00Z</dcterms:modified>
  <cp:revision>5</cp:revision>
  <dc:subject/>
  <dc:title>Santa Rosa, 27 de junio de 2005</dc:title>
</cp:coreProperties>
</file>