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510" w:footer="0" w:bottom="1701"/>
          <w:pgNumType w:start="1"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510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564-199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tado el 14-05-199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o en B.O. 2268 del 29-05-1.998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utorízase al Ministerio de la Producción, a través de la Dirección de Recursos Naturales, a implementar durante el corriente año, un régimen de forestación por convenios, en el marco de las disposiciones d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7 de la Ley nº 1667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El Ministro de la Producción establecerá los requisitos a cumplir por los productores beneficiarios que se acojan al referido régimen y notificará fehacientemente a cada interesado, con anterioridad a la suscripción del convenio, el costo estimado de la forestación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Establécese que los convenios suscriptos caducarán automáticamente y sin necesidad de interpelación alguna, si los beneficiarios no cumplen las obligaciones convenidas y las disposiciones que en virtud del </w:t>
      </w:r>
    </w:p>
    <w:p>
      <w:pPr>
        <w:sectPr>
          <w:type w:val="continuous"/>
          <w:pgSz w:w="11906" w:h="16838"/>
          <w:pgMar w:left="1701" w:right="1701" w:gutter="0" w:header="0" w:top="51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e establezca el Ministerio de la Producción, quedando obligados al pago del costo a que hace referencia el artículo anterior, dentro de los diez (10) días corridos de efectuada la notificación pertinente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El gasto que demande la implementación de los convenios mencionados en el artículo anterior se atenderán con cargo a las partidas específicas de la Dirección de Recursos Naturales de la Subsecretaría de Asuntos Agrarios, dependiente del Ministerio de la Producción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51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color w:val="000000"/>
          <w:sz w:val="18"/>
          <w:szCs w:val="20"/>
          <w:lang w:val="es-ES_tradnl"/>
        </w:rPr>
      </w:pPr>
      <w:r>
        <w:rPr>
          <w:rFonts w:cs="Arial" w:ascii="Arial" w:hAnsi="Arial"/>
          <w:color w:val="000000"/>
          <w:sz w:val="18"/>
          <w:szCs w:val="20"/>
          <w:lang w:val="es-ES_tradnl"/>
        </w:rPr>
      </w:r>
    </w:p>
    <w:p>
      <w:pPr>
        <w:pStyle w:val="Heading9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1262517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354723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66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4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0T15:56:00Z</dcterms:modified>
  <cp:revision>7</cp:revision>
  <dc:subject/>
  <dc:title>Santa Rosa, 27 de junio de 2005</dc:title>
</cp:coreProperties>
</file>