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ECRETO 56-1979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ubrogaciones de Secretarios y Subsecretarios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Estado de la Norma: </w:t>
      </w:r>
      <w:r>
        <w:rPr>
          <w:bCs/>
          <w:i/>
          <w:iCs/>
          <w:color w:val="FF0000"/>
          <w:sz w:val="24"/>
          <w:szCs w:val="24"/>
        </w:rPr>
        <w:t>No vigente.-</w:t>
      </w:r>
    </w:p>
    <w:p>
      <w:pPr>
        <w:pStyle w:val="TextBody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ublicado en B.O. Nº 1259 del 02-02-1979.-</w:t>
      </w:r>
    </w:p>
    <w:p>
      <w:pPr>
        <w:pStyle w:val="TextBody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ictado el 23-01-1979.-</w:t>
      </w:r>
    </w:p>
    <w:p>
      <w:pPr>
        <w:pStyle w:val="TextBody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perador del Digesto: Y.A.C.-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TextBody"/>
        <w:rPr/>
      </w:pPr>
      <w:r>
        <w:rPr>
          <w:b/>
          <w:sz w:val="23"/>
        </w:rPr>
        <w:t>Artículo 1º.-</w:t>
      </w:r>
      <w:r>
        <w:rPr>
          <w:sz w:val="23"/>
        </w:rPr>
        <w:t xml:space="preserve"> Autorízase a los señores Ministros y Secretarios para disponer que los agentes que se desempeñen en función de asistencia directa para con los señores Secretarios, Subsecretarios y  Secretaría Privada del señor Gobernador, durante el tiempo en que ejerzan dichas funciones, subroguen por una categoría superior a la revista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  <w:sz w:val="23"/>
        </w:rPr>
        <w:t xml:space="preserve">Artículo 2º.- </w:t>
      </w:r>
      <w:r>
        <w:rPr>
          <w:bCs/>
          <w:sz w:val="23"/>
        </w:rPr>
        <w:t>L</w:t>
      </w:r>
      <w:r>
        <w:rPr>
          <w:sz w:val="23"/>
        </w:rPr>
        <w:t>a subrogación autorizada en el artículo precedente, no podrá superar la categoría 5 para los señores Secretarios y Secretaría Privada del señor Gobernador, y la categoría 6, para los señores Subsecretari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14" w:gutter="0" w:header="340" w:top="143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"/>
      <w:gridCol w:w="9067"/>
    </w:tblGrid>
    <w:tr>
      <w:trPr/>
      <w:tc>
        <w:tcPr>
          <w:tcW w:w="104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1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06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Nota de Redacción Digesto: El presente decreto se encontraría sin efecto, dado que los sueldos de los Secretarios Privados de Ministro están por encima del escalafón de los Agentes e integran el Anexo de funcionarios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lang w:val="es-ES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zh-CN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4:00Z</dcterms:created>
  <dc:creator>CESIDA</dc:creator>
  <dc:description/>
  <cp:keywords/>
  <dc:language>en-US</dc:language>
  <cp:lastModifiedBy>Marcela Berges</cp:lastModifiedBy>
  <cp:lastPrinted>2016-02-16T10:07:00Z</cp:lastPrinted>
  <dcterms:modified xsi:type="dcterms:W3CDTF">2021-04-21T15:49:00Z</dcterms:modified>
  <cp:revision>3</cp:revision>
  <dc:subject/>
  <dc:title>        </dc:title>
</cp:coreProperties>
</file>