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ECRETO 559/200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4"/>
        <w:rPr/>
      </w:pPr>
      <w:r>
        <w:rPr/>
        <w:t>S/OTORGAMIENTO DE BECAS PARA MEDICOS RESIDENTE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rPr/>
      </w:pPr>
      <w:r>
        <w:rPr/>
        <w:t>Publicado en B.O 2783 del 14-04-08</w:t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ictado el 28-03-08</w:t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: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</w:t>
      </w:r>
      <w:r>
        <w:rPr>
          <w:rFonts w:cs="Tahoma" w:ascii="Tahoma" w:hAnsi="Tahoma"/>
          <w:sz w:val="22"/>
        </w:rPr>
        <w:t>El expediente Nº 608/08 caratulado “MINISTERIO DE BIENESTAR SOCIAL – SUBSECRETARIA DE SALUD – S/ OTORGAMIENTO DE BECAS PARA MEDICOS RESIDENTES EN MEDICINA GENERAL” ; 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IDERAND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</w:t>
      </w:r>
      <w:r>
        <w:rPr>
          <w:rFonts w:cs="Tahoma" w:ascii="Tahoma" w:hAnsi="Tahoma"/>
          <w:sz w:val="22"/>
        </w:rPr>
        <w:t>Que el citado expediente se tramita la disponibilidad de las Becas destinadas a los Médicos Residentes, por el período comprendido entre el 1 de enero y el 31 de mayo de 2008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</w:t>
      </w:r>
      <w:r>
        <w:rPr>
          <w:rFonts w:cs="Tahoma" w:ascii="Tahoma" w:hAnsi="Tahoma"/>
          <w:sz w:val="22"/>
        </w:rPr>
        <w:t>Que el artículo 59 de la ley Nº 1279 –Carrera Sanitaria- establece que anualmente el Poder Ejecutivo a propuesta de la Subsecretaria de Salud, determinará el cupo de residentes a los que corresponderá una asignación mensual, en concepto de beca, equivalente a la Categoría 9 del escalafón establecido en la citada norma legal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</w:t>
      </w:r>
      <w:r>
        <w:rPr>
          <w:rFonts w:cs="Tahoma" w:ascii="Tahoma" w:hAnsi="Tahoma"/>
          <w:sz w:val="22"/>
        </w:rPr>
        <w:t>Que a fojas 10 se ha efectuado la afectación preventiva correspondiente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</w:t>
      </w:r>
      <w:r>
        <w:rPr>
          <w:rFonts w:cs="Tahoma" w:ascii="Tahoma" w:hAnsi="Tahoma"/>
          <w:sz w:val="22"/>
        </w:rPr>
        <w:t>Que ha tomado intervención la Delegación de Asesoría Letrada de Gobierno actuante en la Subsecretaría de Salud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ELLO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L GOBERNADOR DE LA PROVINC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Articulo 1º.-</w:t>
      </w:r>
      <w:r>
        <w:rPr>
          <w:rFonts w:cs="Tahoma" w:ascii="Tahoma" w:hAnsi="Tahoma"/>
          <w:sz w:val="22"/>
        </w:rPr>
        <w:t xml:space="preserve"> Fíjase a partir del 1 de enero  y hasta el 31 de diciembre de 2008 en un numero de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</w:t>
      </w:r>
      <w:r>
        <w:rPr>
          <w:rFonts w:cs="Tahoma" w:ascii="Tahoma" w:hAnsi="Tahoma"/>
          <w:sz w:val="22"/>
        </w:rPr>
        <w:t>veinticuatro (24) el cupo de becas, equivalente a la asignación mensual de la categoría 9 –Rama Profesional- de la Ley Nº 1279, destinada a los Orientación Comunitaria en los Hospitales “Dr Lucio Molas” de Santa Rosa y “Gobernador Centeno” de General Pic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OMINA DE MEDICOS RESIDENTES DEL HOSPITAL “DR. LUCIO MOLAS”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UM, Silvana Patricia                                                                    -DNI Nº 22.176.569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STRA MORA, Maria Soledad                                                     -DNI Nº 25.199.759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RCIA MARTINES, Isidoro Javier                                               -DNI Nº 25.823.188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EZ, Laura Raquel                                                                        -DNI Nº 23.587.008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IERUZZINI, Silvina                                                                         -DNI Nº 27.321.208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SSLER, Virginia Natalia                                                               -DNI Nº 25.472.305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NSUSA, Daniela                                                                            -DNI Nº 28.194.111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RAY,  Verónica Alejandra                                                            -DNI Nº 29.050.627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NDIA SANTANDER, Cristian Marcelo                                       -DNI Nº 18.806.026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UTIERREZ LUNA, Germán Federico                                             -DNI Nº 23.636.934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NCHI, Soledad                                                                               -DNI Nº 26.690.816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CA ROTGER, Florencia                                                                -DNI Nº 26.179.007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INICI, Pablo                                                                               -DNI Nº 25.918.420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NAVIDES, Verónica                                                                     -DNI Nº 26.427.212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///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//2.-</w:t>
      </w:r>
    </w:p>
    <w:p>
      <w:pPr>
        <w:pStyle w:val="Heading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OMINA DE MEDICOS RESIDENTES DEL HOSPITAL “GOBERNADOR CENTENO”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NARDI, Lina Elisa                                                                      -DNI Nº 26.507.872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ISANDRONI, Sergio Dino                                                          -DNI Nº 21.704.619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RQUIZA MARSERO, Carina Noemí                                            -DNI Nº 23.378.337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RRONE, Mauricio Daniel                                                           -DNI Nº 26.646.577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FFINI, Mariangeles                                                                      -DNI Nº 25.544.844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NZALEZ, Ana María                                                                   -DNI Nº 27.857.660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LLEGRINO, José María                                                               -DNI Nº 26.086.993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LIVETTI, Pamela Luján                                                                 -DNI Nº 28.544.731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AZ, Pablo Darío                                                                             -DNI Nº 29.149.052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DRÍGUEZ, Roberto Darío                                                            -DNI Nº 24.998.704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Articulo 2º.-</w:t>
      </w:r>
      <w:r>
        <w:rPr>
          <w:rFonts w:cs="Tahoma" w:ascii="Tahoma" w:hAnsi="Tahoma"/>
          <w:sz w:val="22"/>
        </w:rPr>
        <w:t xml:space="preserve"> Fíjase a partir del 1 de enero  y hasta el 31 de Mayo de 2008 en un numero d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</w:t>
      </w:r>
      <w:r>
        <w:rPr>
          <w:rFonts w:cs="Tahoma" w:ascii="Tahoma" w:hAnsi="Tahoma"/>
          <w:sz w:val="22"/>
        </w:rPr>
        <w:t xml:space="preserve">nueve (9) el cupo de becas destinadas a los médico que realizan la Residencia Pediatria y en un número de cinco (5) el cupo de becas destinadas a los médicos que realizan la Residencia en Anestesiología, ambas en el  Hospitales “Dr Lucio Molas”, las que serán equivalentes a la asignación mensual de la categoría 9 –Rama Profesional- de la Ley Nº 1279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OMINA DE MEDICOS RESIDENTES EN PEDIATRI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BORDE, Maria Laura                                                                 -DNI Nº 25.449.177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UDAUX, Carlos Ramón                                                             -DNI Nº 23.186.430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RDA, María Cecilia                                                                     -DNI Nº 26.727.690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TALA, Natalia Alejandra                                                             -DNI Nº 25.286.042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LA TORRE, Marcelo José                                                          -DNI Nº 27.796.651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RPIO, Jacqueline                                                                          -DNI Nº 26.330.699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IER, Paula                                                                                  -DNI Nº 22.161.413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NCINA, María Eugenia                                                                -DNI Nº 27.796.893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IMÉNEZ, Leandro                                                                            -DNI Nº 25.032.202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INA DE MEDICOS RESIDENTES EN ANESTESIOLOG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DRÍGUEZ, Alejandro Iván                                                            -DNI Nº 27.433.181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MAGNO, Carolina                                                                         -DNI Nº 25.449.197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NINATO, María Laura                                                                   -DNI Nº 27.169.646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LIZZARI, Leonardo Niocolás                                                        -DNI Nº 28.659.661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LOMBATO, Alejandro Ariel                                                        -DNI Nº 24.517.667-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sz w:val="22"/>
          <w:u w:val="single"/>
        </w:rPr>
        <w:t xml:space="preserve">Articulo 3º .- </w:t>
      </w:r>
      <w:r>
        <w:rPr>
          <w:rFonts w:cs="Tahoma" w:ascii="Tahoma" w:hAnsi="Tahoma"/>
          <w:sz w:val="22"/>
        </w:rPr>
        <w:t xml:space="preserve"> El gasto que demande lo dispuesto en el articulo 1º se atenderá con cargo a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</w:t>
      </w:r>
      <w:r>
        <w:rPr>
          <w:rFonts w:cs="Tahoma" w:ascii="Tahoma" w:hAnsi="Tahoma"/>
          <w:sz w:val="22"/>
        </w:rPr>
        <w:t>Jurisdicción “E” –Unidad de Organización 24- Cuenta 1- F. Y F. 310- S.1 –Partida Principal 30- partida parcial 6 –SP. 01- CL. 01 –SCL. 009 –C. 1 (588), del presupuesto vigent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sz w:val="22"/>
          <w:u w:val="single"/>
        </w:rPr>
        <w:t xml:space="preserve">Articulo 4º .-  </w:t>
      </w:r>
      <w:r>
        <w:rPr>
          <w:rFonts w:cs="Tahoma" w:ascii="Tahoma" w:hAnsi="Tahoma"/>
          <w:sz w:val="22"/>
        </w:rPr>
        <w:t xml:space="preserve">El presente Decreto será  refrendado por la Señora Ministro de Bienestar Social y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</w:t>
      </w:r>
      <w:r>
        <w:rPr>
          <w:rFonts w:cs="Tahoma" w:ascii="Tahoma" w:hAnsi="Tahoma"/>
          <w:sz w:val="22"/>
        </w:rPr>
        <w:t xml:space="preserve">el Señor Ministro de Haciendas y Finanza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sz w:val="22"/>
          <w:u w:val="single"/>
        </w:rPr>
        <w:t xml:space="preserve">Articulo 5º .-  </w:t>
      </w:r>
      <w:r>
        <w:rPr>
          <w:rFonts w:cs="Tahoma" w:ascii="Tahoma" w:hAnsi="Tahoma"/>
          <w:sz w:val="22"/>
        </w:rPr>
        <w:t xml:space="preserve">Dése al Registro Oficial u al Boletín Oficial, comuníquese, publíquese y pase al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</w:t>
      </w:r>
      <w:r>
        <w:rPr>
          <w:rFonts w:cs="Tahoma" w:ascii="Tahoma" w:hAnsi="Tahoma"/>
          <w:sz w:val="22"/>
        </w:rPr>
        <w:t>Ministerio de Bienestar Social a sus efect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2240" w:h="20160"/>
      <w:pgMar w:left="2268" w:right="851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214388068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05129446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2">
    <w:name w:val="WW8Num66z2"/>
    <w:qFormat/>
    <w:rPr>
      <w:rFonts w:ascii="Wingdings" w:hAnsi="Wingdings" w:cs="Wingdings"/>
      <w:color w:val="000000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11:00Z</dcterms:created>
  <dc:creator>LZ</dc:creator>
  <dc:description/>
  <dc:language>en-US</dc:language>
  <cp:lastModifiedBy>svalduvino</cp:lastModifiedBy>
  <cp:lastPrinted>2009-01-21T10:42:00Z</cp:lastPrinted>
  <dcterms:modified xsi:type="dcterms:W3CDTF">2009-02-03T13:11:00Z</dcterms:modified>
  <cp:revision>2</cp:revision>
  <dc:subject/>
  <dc:title>Santa Rosa, 27 de junio de 2005</dc:title>
</cp:coreProperties>
</file>