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550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Aprueba el 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Cálculo de Recursos y Presupuesto de Gastos para el Ejercido 2015 de las Comisiones de Foment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73 del 02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23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pruébase el Cálculo de Recursos y Presupuesto de Gastos para el Ejercido 2015 de las Comisiones de Fomento que se enuncian en el Anexo I, que forma parte integrante del presente Decret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pruébase la Ordenanza Tarifaria para el Ejercicio 2015 de las Comisiones de Fomento,</w:t>
      </w:r>
      <w:r>
        <w:rPr>
          <w:rFonts w:cs="Tahoma" w:ascii="Tahoma" w:hAnsi="Tahoma"/>
          <w:sz w:val="22"/>
          <w:szCs w:val="22"/>
        </w:rPr>
        <w:t xml:space="preserve"> mencionadas en el Anexo II que forma parte del presente Decret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851"/>
        <w:gridCol w:w="709"/>
        <w:gridCol w:w="850"/>
        <w:gridCol w:w="284"/>
        <w:gridCol w:w="1276"/>
        <w:gridCol w:w="992"/>
        <w:gridCol w:w="141"/>
        <w:gridCol w:w="851"/>
        <w:gridCol w:w="709"/>
        <w:gridCol w:w="850"/>
        <w:gridCol w:w="1843"/>
      </w:tblGrid>
      <w:tr>
        <w:trPr>
          <w:trHeight w:val="65" w:hRule="atLeast"/>
        </w:trPr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ANEXO I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ANEXO II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ANEXO IV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COMUNA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EXPTE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TOTAL DE RECURSOS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TOTAL DE EROGACIONES</w:t>
            </w:r>
          </w:p>
        </w:tc>
        <w:tc>
          <w:tcPr>
            <w:tcW w:w="35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s-ES"/>
              </w:rPr>
              <w:t>PERSONAL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FOJAS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PERMANENTE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CONTRATADO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LEY 23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AISONNAV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683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8.768.250,00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8.768.25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DOLFO VAN PRAET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193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7.822.100,98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7.822.100,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3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10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HACHARRAMENDI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14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035.770,89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035.770,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6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8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UCANELO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39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0.128.054,46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0.128.054,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8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ALUCHO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44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337.362,97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337.362,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3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QUETREQUEN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7639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461.998,54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461.998,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OVENTUEL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4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3.157.421,04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3.557.421,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UNANU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5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9.655.419,64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9.655.419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ELMO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6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0.287.494,42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0.287.494,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IMAY MAHUIDA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7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9.784.171,70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9.784.171,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10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A REFORMA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788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7.561.510,82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7.561.510,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10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PELUZZI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972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3.926.083,61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3.926.083,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ICHI HUINCA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094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4.269.690,17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4.269.690,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8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OBERNADOR DUVAL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161/15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6.877.970,00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6.877.97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5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I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2835"/>
      </w:tblGrid>
      <w:tr>
        <w:trPr>
          <w:trHeight w:val="84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COMUN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EXPTE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FOJAS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AISONNAV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683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5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DOLFO VAN PRAET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193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1 a 28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HACHARRAMENDI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14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 a 27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UCANEL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39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 a 46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ALUCH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44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9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QUETREQUEN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7639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59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OVENTUE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4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5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UNANU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5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3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ELM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6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20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IMAY MAHUID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7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1 a 22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A REFORM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788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1 a 21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PELUZZI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972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8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ICHI HUINC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094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 a 47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OBERNADOR DUVA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161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7 inclusive 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4T14:45:00Z</dcterms:modified>
  <cp:revision>4</cp:revision>
  <dc:subject/>
  <dc:title>        </dc:title>
</cp:coreProperties>
</file>