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542-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Crea un Fondo Fijo en la Dirección General de Deportes, Recreación y Turismo Social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3333"/>
          <w:sz w:val="24"/>
          <w:szCs w:val="24"/>
          <w:shd w:fill="FFFFFF" w:val="clear"/>
          <w:lang w:eastAsia="es-ES"/>
        </w:rPr>
        <w:t>VIGENTE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.º 3124 del 24-10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15-10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Créase un Fondo Fijo en la Dirección General de Deportes, Recreación y Turismo Social para solventar gastos de participación de representaciones deportivas oficiales en los Juegos Evita 2014, a realizarse en la Ciudad Autónoma de Buenos Aires y de Mar del Plata; y Binacionales de la Araucanía 2014, en Chile, por el monto de $ 80.000,00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 los efectos de lo determinado precedentemente la Habilitación del Ministerio de Bienestar Social depositará en la cuenta bancaria abierta a tal efecto, la suma indicada en el artículo anterior, designándose responsables de la misma a los señores: Directora General de Deportes, Recreación y Turismo Social, Señora Alicia Alejandra BARRANCOS LOPEZ, D.N.I. N° 22.701.124 y Profesor Alejandro Agustín AGUIRIANO, DNI N° 24.457.408; debiendo firmar en las operaciones bancarias los dos nombrados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Fondo Fijo mencionado en el artículo 1° estará sujeto a rendición de cuentas mensual, pudiendo rendirse en períodos menores en caso de haberse consumido el 70% del monto total. Las rendiciones deberán presentarse ante la Habilitación del Ministerio de Bienestar Social, las que fiscalizadas por la misma deberán elevarse a la Subsecretaría de Juventud, Deportes, Recreación y Turismo Social para la aprobación, adjuntando los comprobantes respectivos y relación detallada de los mismos refrendada por los responsables de la cuenta señalada en el Artículo 2°, correspondiendo la restitución en el momento de la rendición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presente gasto se atenderá con cargo a: Jurisdicción "E" -Carácter 0 -Cuenta 0 -U.O. 31 -F. y F. 440 -Sección 01 -P.P. 11 -p.p. 01 -p.s.p. 11 -C.L. 01 -S.C.L. 000 -Partida N° 5664, la suma de $ 40.000,00, con cargo a: Jurisdicción "E" -Carácter 0 -Cuenta 0 -U.O. 31 -F. y F. 440 -Sección 01 -P.P. 11 -p.p. 02 -p.s.p. 13 -C.L. 01 -S.C.L. 000 -Partida N° 5665 -la suma de $ 40.000,00, del Presupuesto vigente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os responsables deberán presentar la última Rendición de Cuentas del ejercicio con una anticipación mínima de 10 días antes del 15 de Diciembre del corriente año, procediendo a reintegrar simultáneamente el saldo no invertido de dicho Fondo.-</w:t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4T11:54:00Z</dcterms:modified>
  <cp:revision>2</cp:revision>
  <dc:subject/>
  <dc:title>        </dc:title>
</cp:coreProperties>
</file>