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532-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atifica Convenio – Pautas de </w:t>
      </w:r>
      <w:r>
        <w:rPr>
          <w:rFonts w:cs="Tahoma" w:ascii="Tahoma" w:hAnsi="Tahoma"/>
          <w:b/>
        </w:rPr>
        <w:t xml:space="preserve">manejo sustentable del Bosque de Caldén en e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blecimiento Bajo Verde de la Facultad de Agronomí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softHyphen/>
        <w:t>Universidad Nacional de La Pampa.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se el Convenio suscripto en fecha 30 de diciembre de 2009 entre la Secretaría de Ambiente y Desarrollo Sustentable de la Jefatura de Ga</w:t>
        <w:softHyphen/>
        <w:t xml:space="preserve">binete de Ministros de la Nación, representada por el titular de la misma y la Provincia representada por el Señor Ministro de la Producción y para la implementación del Programa Experimental de Manejo y Conservación de los Bosques Nativos 2009 y ejecución del proyecto denominado "Elaboración de pautas de manejo sustentable del Bosque de Caldén en el Establecimiento Bajo Verde de la Facultad de Agronomía </w:t>
        <w:softHyphen/>
        <w:t>Universidad Nacional de La Pampa", en el marco de la Ley Nacional Nº 26331 y la Resolución Nº 256/09 de la mencionada Secretaría, el que forma parte del presente Decreto.- (S/Expte. Nº 7820/09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a intervención a la Cámara de Diputados, solicitando la aprobación legislativa prevista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Constituci%C3%B3n%20Provincial.doc" \l "Art8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81 inciso 1 de la Constitución Provincia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6T14:23:00Z</dcterms:modified>
  <cp:revision>6</cp:revision>
  <dc:subject/>
  <dc:title>        </dc:title>
</cp:coreProperties>
</file>