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531-20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atifica Convenio - </w:t>
      </w:r>
      <w:r>
        <w:rPr>
          <w:rFonts w:cs="Tahoma" w:ascii="Tahoma" w:hAnsi="Tahoma"/>
          <w:b/>
        </w:rPr>
        <w:t>"Conservación del bosque Los Caldene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 la ciudad de Santa Rosa"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89 del 23-04-2010.-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2-04-2010.-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Ratifícase el Convenio suscripto en</w:t>
        <w:softHyphen/>
        <w:t>tre la Secretaría de Ambiente y Desarrollo Sustentable de la Jefatura de Ga</w:t>
        <w:softHyphen/>
        <w:t>binete de Ministros de la Nación, representada por el titular de la misma y la Provincia, representada por el Señor Ministro de la Producción para la implementación del Programa Experimental de Manejo y Conservación de los Bosques Nativos 2009 y ejecución del proyecto denominado "Conservación del bosque Los Caldenes de la ciudad de Santa Rosa", en el marco de la Ley Nacional N° 26331 y la Resolución Nº 256/09 de  la mencionada Secretaría, el que forma parte del presente Decreto.- (S/Epte. Nº 7821/09)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Dése a intervención a la Cámara de Diputados, solicitando la aprobación legislativa prevista en el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Leyes/Constituci%C3%B3n%20Provincial.doc" \l "Art81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ículo 81 inciso 1 de la Constitución Provincial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8"/>
          <w:szCs w:val="22"/>
        </w:rPr>
      </w:pPr>
      <w:r>
        <w:rPr>
          <w:rFonts w:cs="Tahoma"/>
          <w:b/>
          <w:bCs w:val="false"/>
          <w:sz w:val="28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0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7-06T14:20:00Z</dcterms:modified>
  <cp:revision>3</cp:revision>
  <dc:subject/>
  <dc:title>        </dc:title>
</cp:coreProperties>
</file>