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530-201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tificación Convenio del 30/12/200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estauración y Conservación Estancia “La Holanda” - Carro Quemad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89 del 23-04-2010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2-04-2010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Ratifícase el Convenio suscripto en fecha 30 de diciembre de 2009 entre la Secretaría de Ambiente y Desarrollo Sustentable de la Jefatura de Ga</w:t>
        <w:softHyphen/>
        <w:t>binete de Ministros de la Nación, representada por el titular de la misma, y la Provincia representada por el Señor Ministro de la Producción, para la implementación del Programa Experimental de Manejo y Conservación de los Bosques Nativos 2009 y ejecución del proyecto denominado "Restauración del Paisaje Forestal y de los Servicios Ecológicos asociados en un Caldenal severamente degradado - Estancia La Holanda, Carro Quemado, Provincia de La Pampa", en el marco de la Ley Nacional Nº 26331 y la Resolución N° 256/9 de la mencionada Secretaría el que forma parte del presente Decreto.- (S/Expte. Nº 7818/09)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Dése a intervención de la Cámara de Diputados, solicitando la aprobación legislativa prevista en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Leyes/Constituci%C3%B3n%20Provincial.doc" \l "Art81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ículo 81 inciso 1 de la Constitución Provincial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  <w:softHyphen/>
        <w:t>-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6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06T14:06:00Z</dcterms:modified>
  <cp:revision>4</cp:revision>
  <dc:subject/>
  <dc:title>        </dc:title>
</cp:coreProperties>
</file>