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  <w:lang w:eastAsia="es-E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  <w:t>DECRETO Nº 529-2017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  <w:t>Autoriza la creación de una Caja Chica en el Centro de Sistematización de datos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Estado de la norma: VIGENTE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Publicado en B.O. Nº 3251 del 31-03-17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Dictado el 15-03-17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Operador del Digesto: Y.A.C.-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Artículo 1º.-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Autorízase la creación de una caja chica en el Centro de Sistematización de datos por la suma de $ 2.000,00, para atender las erogaciones por bienes y servicios como consecuencia de las actividades y tareas inherentes la prestación de sus servicios, que por su pequeño importe, urgencia o necesidad deben ser abonados en el momento de realización del gasto, no justifican o permiten el pago por el procedimiento de compra directa.-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Artículo 2º.-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Los responsables del manejo de la caja chica creada por el Artículo 1º, serán los agentes pertenecientes al Centro de Sistematización de Datos Edgar Omar ALONSO (D.N.I. Nº 14.522.121 – Afiliado Nº 42915 -Legajo Nº 13497) y/o Osvaldo Guillermo Urbierta (D.N.I. 22.076.330 -Afiliado Nº 53822 -Legajo Nº 19684).-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Artículo 3º.-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A los efectos de lo determinado precedentemente, Habilitación de Hacienda y Finanzas dependiente de Contaduría General, entregara a los responsables nombrados en el Artículo 2º, la suma indicada en el Artículo 1º.-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u w:val="single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u w:val="single"/>
          <w:lang w:eastAsia="es-ES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Artículo 4º.</w:t>
      </w:r>
      <w:r>
        <w:rPr>
          <w:rFonts w:cs="Tahoma" w:ascii="Tahoma" w:hAnsi="Tahoma"/>
          <w:color w:val="000000"/>
          <w:sz w:val="22"/>
          <w:szCs w:val="22"/>
          <w:u w:val="single"/>
          <w:lang w:eastAsia="es-ES"/>
        </w:rPr>
        <w:t>-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 Las rendiciones de cuenta de la caja chica se realizaran ante Habilitación de Hacienda y Finanzas dependiente de Contaduría General, en forma mensual cualquiera sea la cantidad invertida o al haberse gastado el 70% del monto total. Al 31 de diciembre se procederá a rendir cuenta de los gastos efectuados con cargo al ejercicio y devolver los fondos excedentes.-</w:t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Refdenotaalpie1">
    <w:name w:val="Ref. de nota al pie1"/>
    <w:qFormat/>
    <w:rPr>
      <w:vertAlign w:val="superscript"/>
    </w:rPr>
  </w:style>
  <w:style w:type="character" w:styleId="Refdenotaalfinal1">
    <w:name w:val="Ref. de nota al final1"/>
    <w:qFormat/>
    <w:rPr>
      <w:vertAlign w:val="superscript"/>
    </w:rPr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13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7-04-19T13:13:00Z</dcterms:modified>
  <cp:revision>2</cp:revision>
  <dc:subject/>
  <dc:title>        </dc:title>
</cp:coreProperties>
</file>