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s-ES_tradnl"/>
        </w:rPr>
        <w:t>Decreto Nº 529-201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tificación Convenio del 30/12/2009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estauración y Conservación Bosques de Caldén Lihue Cal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89 del 23-04-2010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4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ind w:hanging="18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Art. 1º.-</w:t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</w:rPr>
        <w:t>Ratifícase el Convenio suscripto en fecha 30 de diciembre de 2009 entre la Secretaría de Ambiente y Desarrollo Sustentable de la Jefatura de Ga</w:t>
        <w:softHyphen/>
        <w:t>binete de Ministros de la Nación, representada por el titular de la misma, la Administración de Parques Nacionales, representada por su Vicepresidente en ejercicio de la Presidencia del Directorio y la Provincia, representada por el Señor Ministro de la Producción para la implementación del Programa Experimental de Manejo y Conservación de los Bosques Nativos 2009 y ejecución del proyecto denominado "Protección y recuperación de las formaciones de caldenal del Parque Nacional Lihue Calel" en el marco de la Ley Nacional N° 26331 y la Resolución N°  256/09 de la mencionada Secretaría y que forma parte del presente Decreto.- (S/Expte. Nº 14804/09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ése a intervención a la Cámara de Diputados, solicitando la aprobación legislativa prevista en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Leyes/Constituci%C3%B3n%20Provincial.doc" \l "Art81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 81 inciso 1 de la Constitución Provincial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  <w:softHyphen/>
        <w:t>-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14" w:gutter="0" w:header="567" w:top="144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282028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621520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7:00Z</dcterms:created>
  <dc:creator>LZ</dc:creator>
  <dc:description/>
  <cp:keywords/>
  <dc:language>en-US</dc:language>
  <cp:lastModifiedBy>mberges</cp:lastModifiedBy>
  <cp:lastPrinted>2008-05-09T09:44:00Z</cp:lastPrinted>
  <dcterms:modified xsi:type="dcterms:W3CDTF">2011-07-06T14:03:00Z</dcterms:modified>
  <cp:revision>6</cp:revision>
  <dc:subject/>
  <dc:title>Santa Rosa, 27 de junio de 2005</dc:title>
</cp:coreProperties>
</file>