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Edwardian Script ITC;Courier New" w:hAnsi="Edwardian Script ITC;Courier New" w:cs="Edwardian Script ITC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sz w:val="36"/>
                                <w:szCs w:val="36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Edwardian Script ITC;Courier New" w:hAnsi="Edwardian Script ITC;Courier New" w:cs="Edwardian Script ITC;Courier New"/>
                          <w:sz w:val="36"/>
                          <w:szCs w:val="36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sz w:val="36"/>
                          <w:szCs w:val="36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  <w:szCs w:val="36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Decreto Nº 528-2010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atificación Convenio del 30/12/2009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tauración y Conservación Bosques de Caldé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889 del 23-04-2010</w:t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12-04-2010.-</w:t>
      </w:r>
    </w:p>
    <w:p>
      <w:pPr>
        <w:pStyle w:val="Normal"/>
        <w:ind w:firstLine="708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>Ratifícase el Convenio suscripto en fecha 30 de diciembre de 2009 entre la Secretaría de Ambiente y Desarrollo Sustentable de la Jefatura de  Gabinete de Ministros de la Nación, representada por el titular de la misma, y la Provincia, representada por el Señor Ministro de la Producción, para la implementación del Programa Experimental de Manejo y Conservación de los Bosques Nativos 2009 y ejecución del mismo del proyecto denominado "Restauración y conservación del bosque de caldén (Prosopis caldenia) protegido en la Reserva Provincial Parque Luro" en el marco de la Ley Nacional Nº 26331 y la Resolución N° 256/09 de la mencionada Secretaría, el que forma parte del presente Decreto.- (S/Expte. Nº 822/09)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Dése a intervención a la Cámara de Diputados, solicitando la aprobación legislativa prevista en el artículo 81 inciso 1 de la Constitución Provincial.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6422633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9508611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56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04" w:leader="none"/>
        <w:tab w:val="left" w:pos="540" w:leader="none"/>
      </w:tabs>
      <w:autoSpaceDE w:val="false"/>
      <w:jc w:val="right"/>
    </w:pPr>
    <w:rPr>
      <w:b/>
      <w:bCs/>
      <w:sz w:val="20"/>
      <w:szCs w:val="12"/>
      <w:lang w:val="es-MX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06:00Z</dcterms:created>
  <dc:creator>LZ</dc:creator>
  <dc:description/>
  <cp:keywords/>
  <dc:language>en-US</dc:language>
  <cp:lastModifiedBy>mbustillo</cp:lastModifiedBy>
  <cp:lastPrinted>2008-05-09T09:44:00Z</cp:lastPrinted>
  <dcterms:modified xsi:type="dcterms:W3CDTF">2010-06-10T15:54:00Z</dcterms:modified>
  <cp:revision>3</cp:revision>
  <dc:subject/>
  <dc:title>Santa Rosa, 27 de junio de 2005</dc:title>
</cp:coreProperties>
</file>