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lang w:val="es-MX"/>
        </w:rPr>
      </w:pPr>
      <w:r>
        <w:rPr>
          <w:lang w:val="es-MX"/>
        </w:rPr>
        <w:t>Decreto N° 52-2005</w:t>
      </w:r>
    </w:p>
    <w:p>
      <w:pPr>
        <w:pStyle w:val="Normal"/>
        <w:jc w:val="center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center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right"/>
        <w:rPr/>
      </w:pPr>
      <w:r>
        <w:rPr>
          <w:sz w:val="18"/>
          <w:lang w:val="es-MX"/>
        </w:rPr>
        <w:t xml:space="preserve"> </w:t>
      </w:r>
      <w:r>
        <w:rPr>
          <w:rFonts w:cs="Tahoma" w:ascii="Tahoma" w:hAnsi="Tahoma"/>
          <w:i/>
          <w:iCs/>
          <w:sz w:val="22"/>
          <w:lang w:val="es-MX"/>
        </w:rPr>
        <w:t>Dictado el -25-01-05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617.-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1°.- Sustitúyese el texto del artículo 22 del Decreto N° 1249/04, el que quedará redactado de la siguiente maner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A efectos de encuadrar una erogación dentro de las excepciones contempladas por el artículo 34 inciso C) subinciso 5) apartado a) de la Ley 3 (texto dado por la Norma Jurídica de Facto N° 930) -Compra Directa- se deberán acumular la totalidad de las adquisiciones que, con una misma finalidad o destino, responden a una misma decisión de compra y se efectúen en forma reiterada.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En los casos de contratación de servicios profesionales, la sumatoria indicada en el párrafo precedente se realizará en cada período semestral calendario y por Unidad de Organización.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En los casos de contratación de servicios efectuados por la Subsecretaría de Salud, destinados a pacientes que requieren prestaciones médicas habituales y permanentes, deberán sumarse las prácticas realizadas mensualmente a cada paciente.- Dichas prestaciones serán liquidadas a valores acordados previamente y verificados por la Auditoría Médica”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/>
        <w:t>TEXTO ANTERIO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rtículo 22 Decreto 1249/04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A efecto de encuadrar una erogación dentro de las excepciones contempladas por el Artículo 34 inciso C) subinciso 5) apartado a) de la Ley N° 3 (texto dado por la Norma Jurídica de Facto N° 930) -Compra Directa- se deberán acumular la totalidad de las adquisiciones que, con una misma finalidad o destino, respondan a una misma decisión de compra y se efectúen en forma reiterad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En los casos de contratación de servicios profesionales, la sumatoria indicada en el párrafo precedente se realizará en cada período semestral calendario.-”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En los casos de contratación de servicios efectuados por la Subsecretaría de Salud, destinados a pacientes que requieren prestaciones médicas habituales y permanentes, deberán sumarse las prácticas realizadas mensualmente a cada paciente. Dichas prestaciones serán liquidadas a valores acordados previamente y verificadas por la Auditoria Médica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Texto sustituido por el Decreto 1528 del 20/8/04, BO 2594 y el </w:t>
      </w:r>
      <w:hyperlink r:id="rId3">
        <w:r>
          <w:rPr>
            <w:rStyle w:val="InternetLink"/>
            <w:rFonts w:cs="Tahoma" w:ascii="Tahoma" w:hAnsi="Tahoma"/>
            <w:i/>
            <w:sz w:val="22"/>
            <w:szCs w:val="22"/>
          </w:rPr>
          <w:t>Decreto 1872-04</w:t>
        </w:r>
      </w:hyperlink>
      <w:r>
        <w:rPr>
          <w:rFonts w:cs="Tahoma" w:ascii="Tahoma" w:hAnsi="Tahoma"/>
          <w:i/>
          <w:sz w:val="22"/>
          <w:szCs w:val="22"/>
        </w:rPr>
        <w:t>, BO 2600.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872-2004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22:00Z</dcterms:created>
  <dc:creator>LZ</dc:creator>
  <dc:description/>
  <dc:language>en-US</dc:language>
  <cp:lastModifiedBy>Mbustillo</cp:lastModifiedBy>
  <cp:lastPrinted>2006-06-01T12:35:00Z</cp:lastPrinted>
  <dcterms:modified xsi:type="dcterms:W3CDTF">2008-01-17T00:22:00Z</dcterms:modified>
  <cp:revision>2</cp:revision>
  <dc:subject/>
  <dc:title>Santa Rosa, 27 de junio de 2005</dc:title>
</cp:coreProperties>
</file>