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Edwardian Script ITC" w:hAnsi="Edwardian Script ITC" w:cs="Edwardian Script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  <w:szCs w:val="36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Edwardian Script ITC" w:hAnsi="Edwardian Script ITC" w:cs="Edwardian Script ITC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6"/>
                          <w:szCs w:val="36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creto Nº 515-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sa de Gestión Social Provincial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9 del 23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ectifícase el </w:t>
      </w:r>
      <w:r>
        <w:rPr>
          <w:rFonts w:cs="Tahoma" w:ascii="Tahoma" w:hAnsi="Tahoma"/>
          <w:b/>
          <w:sz w:val="22"/>
          <w:szCs w:val="22"/>
        </w:rPr>
        <w:t>Artículo 1º del Decreto Nº 81/04</w:t>
      </w:r>
      <w:r>
        <w:rPr>
          <w:rFonts w:cs="Tahoma" w:ascii="Tahoma" w:hAnsi="Tahoma"/>
          <w:sz w:val="22"/>
          <w:szCs w:val="22"/>
        </w:rPr>
        <w:t>, el cual quedará redactado de la siguiente manera: “Créase la Mesa de Gestión Social Provincial integrada por representantes de la Subsecretaría de Política Social y de la Subsecretaría de Desarrollo Humano y Familia, dependientes del Ministerio de Bienestar Social; de la Subsecretaría de Educación del Ministerio de Cultura y Educación, del Instituto de Promoción Productiva del Ministerio de la Producción; de la Subsecretaria de Asuntos Municipales de la Secretaría de Asuntos Municipales y de la Subsecretaría de Abordaje de las Adicciones, y de la Subsecretaría de Salud dependientes del Ministerio de Salud".</w:t>
        <w:softHyphen/>
        <w:t>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erógase el </w:t>
      </w:r>
      <w:r>
        <w:rPr>
          <w:rFonts w:cs="Tahoma" w:ascii="Tahoma" w:hAnsi="Tahoma"/>
          <w:b/>
          <w:sz w:val="22"/>
          <w:szCs w:val="22"/>
        </w:rPr>
        <w:t>Decreto Nº 796/0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462042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265132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6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6-14T15:45:00Z</dcterms:modified>
  <cp:revision>4</cp:revision>
  <dc:subject/>
  <dc:title>Santa Rosa, 27 de junio de 2005</dc:title>
</cp:coreProperties>
</file>