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º 5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ETIN OFICIAL Nº 257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CHA: 23/04/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creto N° 506 -16-IV-04- Art. 1°.- Desígnase Fiscal General, titular de la Fiscalía de Investigaciones Administrativas con asiento en la Ciudad de Santa Rosa, Provincia de La Pampa al Doctor Enrique Manuel ROMERO ONETO (LE N° 4.559.915 - Clase 1946).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49:00Z</dcterms:created>
  <dc:creator>LZ</dc:creator>
  <dc:description/>
  <dc:language>en-US</dc:language>
  <cp:lastModifiedBy>Mbustillo</cp:lastModifiedBy>
  <cp:lastPrinted>2006-06-01T12:35:00Z</cp:lastPrinted>
  <dcterms:modified xsi:type="dcterms:W3CDTF">2008-01-04T23:49:00Z</dcterms:modified>
  <cp:revision>2</cp:revision>
  <dc:subject/>
  <dc:title>Santa Rosa, 27 de junio de 2005</dc:title>
</cp:coreProperties>
</file>