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504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Fija </w:t>
      </w: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los haberes del personal de las Comisiones de Foment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78 del 06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16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Fíjanse, a partir del 1º de septiembre de 2015 los haberes del personal de las Comisiones de Fomento de la Provincia, en los montos y que para cada categoría se consignan en el Anexo I, que forma parte integrante del presente decreto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l gasto que demande el cumplimiento del presente decreto será imputado a las partidas específicas, quedando facultado el Departamento Ejecutivo de las Comisiones de Fomento de la Provincia, para realizar reestructuraciones o compensaciones presupuestarias cuando las mismas resulten insuficientes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REMUNERACIONES PERSONAL DE COMISIONES DE FOMENT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PARTIR DEL 1º DE SEPTIEMBRE DE 2015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2"/>
        <w:gridCol w:w="1945"/>
        <w:gridCol w:w="1843"/>
        <w:gridCol w:w="1984"/>
      </w:tblGrid>
      <w:tr>
        <w:trPr>
          <w:trHeight w:val="269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CATEGORÍ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/CARGO: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SUELDO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BÁSIC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ADICIONAL GENERAL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ASIGNACIÓN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CATEGORÍ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SUPLEMENTO REMUN. NO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BONIFICAB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 xml:space="preserve">TOTAL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s-ES"/>
              </w:rPr>
              <w:t>REMUNERACION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PRESIDENT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6.443,5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1.967,6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8.411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.447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2.858,54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SECRETARIO-TESORERO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844,6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7.137,7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0.982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135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4.117,84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ATEGORIA 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259,3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6.051,0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9.310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.266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1.576,77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ATEGORIA 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.768,1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5.140,0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7.908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.052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9.961,20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ATEGORIA 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.378,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.416,2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6.794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899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8.693,25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ATEGORIA 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965,4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647,5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5.612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748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7.361,73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ATEGORIA 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780,9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307,5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5.088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704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6.792,50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ATEGORIA 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719,8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194,3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.914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645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6.559,89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ATEGORIA 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675,2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111,1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.786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60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6.389,37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ATEGORIA 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650,2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064,9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.715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579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6.294,27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327,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.464,0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791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068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.859,60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B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327,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.464,0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791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068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.859,60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C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327,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.464,0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791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068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.859,60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D</w:t>
            </w:r>
          </w:p>
        </w:tc>
        <w:tc>
          <w:tcPr>
            <w:tcW w:w="156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327,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2.464,0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3.791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1.068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s-ES"/>
              </w:rPr>
              <w:t>4.859,6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2T14:01:00Z</dcterms:modified>
  <cp:revision>4</cp:revision>
  <dc:subject/>
  <dc:title>        </dc:title>
</cp:coreProperties>
</file>