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° 50-2011</w:t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sz w:val="24"/>
          <w:szCs w:val="24"/>
        </w:rPr>
        <w:t>ACUERDO NACIONAL DE PROMOCIÓN DEL DIÁLOGO SOCIAL EN LA INDUSTRIA HIDROCARBURÍFERA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31 del 11-0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7-01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22"/>
        </w:rPr>
        <w:t xml:space="preserve">Art. 1°.- </w:t>
      </w:r>
      <w:r>
        <w:rPr>
          <w:rFonts w:cs="Tahoma" w:ascii="Tahoma" w:hAnsi="Tahoma"/>
          <w:sz w:val="22"/>
          <w:szCs w:val="22"/>
        </w:rPr>
        <w:t>Ratificase el Acuerdo Nacional de Promoción del Diálogo Social en la Industria Hidrocarburífera suscripto con fecha 18 de noviembre de 2010, entre el Ministerio de Planificación Federal, Inversión Pública y Servicios de la Nación; el Ministerio de Trabajo, Empleo y Seguridad de la Nación; representantes de las Provincias de Chubut, Formosa, La Pampa, Mendoza, Neuquén, Río Negro, Salta, San Juan, Santa Cruz y Tierra del Fuego; de las Intendencias de Caleta Olivia, Comodoro Rivadavia y Pico Truncado; de los Gremios de la Actividad Hidrocarburífera, Federación Argentina Sindical de Petróleo, Gas y Biocombustibles; Sindicato del Petróleo y Gas Privado del Chubut; Sindicato del Petróleo y Gas Privado de Santa Cruz, Sindicato del Petróleo y Gas Privado de Cuyo, Sindicato de Trabajadores de la Industrialización Privada del Petróleo y del Gas de las Provincias de Salta y Jujuy, Sindicato del Petróleo y Gas Privado de Tierra del Fuego, Sindicato de Personal Jerárquico y Profesional del Petróleo y Gas Privado de la Patagonia Austral, Sindicato de Personal Jerárquico y Profesional de Petróleo y Gas Privado de Neuquén, Río Negro y La Pampa, Sindicato del Petróleo y Gas Privado de Bahía Blanca, Sindicato de Personal Jerárquico y Profesional del Petróleo y Gas Privado y Químico de Cuyo y de la Provincia de La Rioja; y de las empresas operadoras Américas Petrogas Argentina; Apache Energía Argentina; Central Internacional Corporation; Chevron Argentina; CRI Holding; ENAP Sipetrol Argentina, Gran Tierra Energy Argentina; Medanito; Occidental Argentina; Pan American Energy; Petrobrás Argentina; Petrolera Entre Lomas; Petróleos Sudamericanos; Petroquímica Comodoro Rivadavia, Pluspetrol; Roch; Tecpetrol; Total Austral; Wintershall Energía e YPF, el que forma parte del presente Decreto.- (S/Expte N° 14625/10).-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22"/>
        </w:rPr>
        <w:t xml:space="preserve">Art. 2°.- </w:t>
      </w:r>
      <w:r>
        <w:rPr>
          <w:rFonts w:cs="Tahoma" w:ascii="Tahoma" w:hAnsi="Tahoma"/>
          <w:sz w:val="22"/>
          <w:szCs w:val="22"/>
        </w:rPr>
        <w:t xml:space="preserve">Desé intervención a la Cámara de Diputados, solicitando la aprobación legislativa prevista en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81 inciso 1) de la Constitución Provincial</w:t>
        </w:r>
      </w:hyperlink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Constituci&#243;n%20Provincial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0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13T14:07:00Z</dcterms:modified>
  <cp:revision>4</cp:revision>
  <dc:subject/>
  <dc:title>        </dc:title>
</cp:coreProperties>
</file>