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36"/>
                                <w:szCs w:val="36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Edwardian Script ITC;Courier New" w:hAnsi="Edwardian Script ITC;Courier New" w:cs="Edwardian Script ITC;Courier New"/>
                          <w:sz w:val="36"/>
                          <w:szCs w:val="36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sz w:val="36"/>
                          <w:szCs w:val="36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493-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Modalidad de Jornada Complet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scuela Nº 64 de General Pico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89 del 23-04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2-04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>Determinase qué, a partir de la fecha del presente Decreto, la modalidad de la Escuela Común N° 64, Categoría Primera, Grupo 1, de General Pico, será de JORNADA COMPLETA.</w:t>
        <w:softHyphen/>
        <w:t>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El Ministerio de Cultura y Educación, a través de la Dirección General de Educación Inicial y General Básica, determinará la respectiva planta funcional y atenderá los requerimientos de funcionamiento del citado establecimiento escolar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0681681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3888793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5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6-10T15:48:00Z</dcterms:modified>
  <cp:revision>3</cp:revision>
  <dc:subject/>
  <dc:title>Santa Rosa, 27 de junio de 2005</dc:title>
</cp:coreProperties>
</file>