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DECRETO Nº 483-2006</w:t>
      </w:r>
    </w:p>
    <w:p>
      <w:pPr>
        <w:pStyle w:val="Heading5"/>
        <w:rPr/>
      </w:pPr>
      <w:r>
        <w:rPr/>
        <w:t>Apoyo a Microemprendedore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</w:rPr>
        <w:t>Publicado en B.O</w:t>
      </w:r>
      <w:r>
        <w:rPr>
          <w:rFonts w:cs="Tahoma" w:ascii="Tahoma" w:hAnsi="Tahoma"/>
          <w:bCs/>
          <w:i/>
          <w:iCs/>
          <w:sz w:val="22"/>
        </w:rPr>
        <w:t>º 2680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Dictado el 06-04-2006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Operador Digesto: G.J.</w:t>
      </w:r>
    </w:p>
    <w:p>
      <w:pPr>
        <w:pStyle w:val="Normal"/>
        <w:ind w:right="9" w:firstLine="709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ind w:right="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</w:t>
      </w:r>
      <w:r>
        <w:rPr>
          <w:rFonts w:cs="Tahoma" w:ascii="Tahoma" w:hAnsi="Tahoma"/>
        </w:rPr>
        <w:t>. 1º.- Impleméntase, a partir de la fecha y hasta el día31 de diciembre del corriente año, en el ámbito del Ministerio de Bienestar Social el Programa Social "Apoyo a Microemprendedores"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2°.-</w:t>
      </w:r>
      <w:r>
        <w:rPr>
          <w:rFonts w:cs="Tahoma" w:ascii="Tahoma" w:hAnsi="Tahoma"/>
        </w:rPr>
        <w:t xml:space="preserve"> Podrán incluirse en dicho Programa sólo los beneficiarios del Programa Provincial de Empleo y Capacitación "Entre Nosotros", que cumplan con los requisitos que se enumeran a continuación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>. Contar con la aprobación, por parte de la Mesa de Gestión Social Provincial, creada por Decreto Nº 81/04, del proyecto del emprendimiento privado a inicia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Presentar renuncia al Programa provincial "Entre Nosotros"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3°.-</w:t>
      </w:r>
      <w:r>
        <w:rPr>
          <w:rFonts w:cs="Tahoma" w:ascii="Tahoma" w:hAnsi="Tahoma"/>
        </w:rPr>
        <w:t xml:space="preserve"> Las personas beneficiarias del Programa Social implementado, recibirán el citado subsidio, por única vez y en un solo pago, por un monto de $ 5.620,00, discriminados según el destino, de acuerdo al siguiente detalle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. Pesos $ 5.400,00 destinados a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pital fijo y de trabajo de la actividad a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prende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Pesos $ 220,00 para hacer frente al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go, por un período de dieciocho (18)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ses del "monotributo social", imple-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tado por la Administración Federal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Ingresos Públic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os efectos del ingreso del beneficiario al Registro Nacional de Efectores Sociales, la Autoridad de Aplicación prestará la mayor colaboración para dicho trámi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4°.-</w:t>
      </w:r>
      <w:r>
        <w:rPr>
          <w:rFonts w:cs="Tahoma" w:ascii="Tahoma" w:hAnsi="Tahoma"/>
        </w:rPr>
        <w:t xml:space="preserve"> Designase autoridad de aplicación del Programa Social "Apoyo a Microemprendedores" a la Subsecretaría de Política Social del Ministerio de Bienestar Social, área que implementará, a través de los equipos técnicos de la Mesa de Gestión Social Provincial, mecanismos de formulación, seguimiento de la inversión y desarrollo del proyecto a ejecutar por cada beneficiari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5°.-</w:t>
      </w:r>
      <w:r>
        <w:rPr>
          <w:rFonts w:cs="Tahoma" w:ascii="Tahoma" w:hAnsi="Tahoma"/>
        </w:rPr>
        <w:t xml:space="preserve"> Autorízase al Señor Ministro de Bienestar Social a otorgar, en el marco de este Programa y de la Norma Jurídica de Facto Nº 835, subsidios por el monto establecido en el artículo 3° del presente Decreto.-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06:00Z</dcterms:created>
  <dc:creator>LZ</dc:creator>
  <dc:description/>
  <dc:language>en-US</dc:language>
  <cp:lastModifiedBy>mberges</cp:lastModifiedBy>
  <cp:lastPrinted>2006-06-01T12:35:00Z</cp:lastPrinted>
  <dcterms:modified xsi:type="dcterms:W3CDTF">2010-03-23T14:33:00Z</dcterms:modified>
  <cp:revision>6</cp:revision>
  <dc:subject/>
  <dc:title>Santa Rosa, 27 de junio de 2005</dc:title>
</cp:coreProperties>
</file>