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DECRETO LEY Nº 483 / 68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REACION DEL REGISTRO DE LA PROPIEDAD INMUEBLE DE LA PROVINCI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ta Rosa, 7 de Octubre de 1.968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el BO 722 del 18/10/1.968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ITULO I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TO, DOCUMENTOS REGISTRABLES</w:t>
      </w:r>
      <w:r>
        <w:rPr>
          <w:rStyle w:val="FootnoteAnchor"/>
          <w:rFonts w:cs="Tahoma" w:ascii="Tahoma" w:hAnsi="Tahoma"/>
          <w:sz w:val="22"/>
          <w:szCs w:val="22"/>
          <w:vertAlign w:val="superscript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 xml:space="preserve"> La Dirección General del Registro de la Propiedad Inmueble de la Provincia de La Pampa se organizará de conformidad con la presente Ley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º.-</w:t>
      </w:r>
      <w:r>
        <w:rPr>
          <w:rFonts w:cs="Tahoma" w:ascii="Tahoma" w:hAnsi="Tahoma"/>
          <w:sz w:val="22"/>
          <w:szCs w:val="22"/>
        </w:rPr>
        <w:t xml:space="preserve"> El Registro de la Propiedad inscribirá los documentos que instrumenten la constitución,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>.- Redacción dada a la denominación del Capítulo I por el Decreto Ley 560/70, publicado en el Boletín Oficial nº 836 de fecha 24 de Diciembre de 1.970.- Originariamente decía "Objeto, Documentos Inscribibles".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22:00Z</dcterms:created>
  <dc:creator>LZ</dc:creator>
  <dc:description/>
  <dc:language>en-US</dc:language>
  <cp:lastModifiedBy>Mbustillo</cp:lastModifiedBy>
  <cp:lastPrinted>2006-06-01T12:35:00Z</cp:lastPrinted>
  <dcterms:modified xsi:type="dcterms:W3CDTF">2007-12-29T01:22:00Z</dcterms:modified>
  <cp:revision>2</cp:revision>
  <dc:subject/>
  <dc:title>Santa Rosa, 27 de junio de 2005</dc:title>
</cp:coreProperties>
</file>