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479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Ratifica el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Convenio Operativo N° 1/14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72 del 25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0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atifícase el Convenio Operativo N° 1/14, celebrado entre la Secretaría de Empleo del Ministerio de Trabajo, Empleo y Seguridad Social de la Nación y el Ministerio de Cultura y Educación de la Provincia de La Pampa, el día 15 de enero de 2014, en el marco del "PLAN INTEGRAL PARA LA PROMOCIÓN DEL EMPLEO "MÁS Y MEJOR TRABAJO" y con el objetivo específico de incorporar y promover la certificación en cursos de Formación Profesional a participantes de diversos Programas determinados por el Ministerio de Trabajo Empleo y Seguridad Social y a trabajadores desocupados integrantes de grupos con dificultades para el acceso al empleo, que forma parte del presente Decret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Dése cuenta a la Cámara de Diputados de acuerdo con lo establecido en el artículo 81, inciso 1), de la Constitución Provincial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7T12:51:00Z</dcterms:modified>
  <cp:revision>2</cp:revision>
  <dc:subject/>
  <dc:title>        </dc:title>
</cp:coreProperties>
</file>