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4745-201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aculta al Señor Ministro de la Producción a realizar todos los actos, trámites y gestiones necesarias para ejecutar las acciones y pagos previstos en el marco del Programa de Prevención de Incendios - Picadas Perimetrale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Publicado en B.O. Nº 3240 del 13-01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ictado el 28-12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rtículo 1º.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acúltase al Señor Ministro de la Producción a realizar todos los actos, trámites y gestiones necesarias para ejecutar las acciones y pagos previstos en el marco del Programa de Prevención de Incendios - Picadas Perimetrales, destinado a pequeños y medianos productores rurales de la provincia que posean Bosque Nativo comprendidos en el área de caldenal, con la finalidad de realizar la apertura y ampliación de picadas perimetrales, con fondos no utilizados de la operatorias de los años 2012, 2013 y 2014 por la suma de $4.056.297,40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48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2-16T14:48:00Z</dcterms:modified>
  <cp:revision>2</cp:revision>
  <dc:subject/>
  <dc:title>        </dc:title>
</cp:coreProperties>
</file>