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° 4733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Incorpora personal a la Planta de Personal Permanente a partir del 28 de Diciembre de 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Sep. B.O. Nº 3239 del 06-0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8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corpórase a la Planta de Personal Permanente, a partir de la fecha del presente Decreto, al personal que se detalla en el Anexo, que forma parte integrante del mismo, en las Unidades de Organización, Categorías y Ramas, que en cada caso se indica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gasto que demande el presente Decreto se imputará a las partidas que correspondan del presupuesto vigente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presente Decreto será refrendado por todos los Señores Ministros.-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  <w:lang w:eastAsia="es-ES"/>
        </w:rPr>
      </w:pPr>
      <w:r>
        <w:rPr>
          <w:rFonts w:cs="Arial;Arial" w:ascii="Arial;Arial" w:hAnsi="Arial;Arial"/>
          <w:color w:val="000000"/>
          <w:sz w:val="18"/>
          <w:szCs w:val="1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2835"/>
        <w:gridCol w:w="1134"/>
        <w:gridCol w:w="1134"/>
        <w:gridCol w:w="992"/>
        <w:gridCol w:w="1711"/>
        <w:gridCol w:w="1309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J-U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Af.ISS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Legajo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Apellido y Nombr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Documen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Fec.Ing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Conv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Ram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Categ.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INISTERIO DE GOBIERNO Y JUSTICIA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2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422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ENSI JORGE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7477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8/04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66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54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RCÍA OLIVERA FABIANA B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5170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7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67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CHMIDT ANDREA CELES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0749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1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70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CHEVESTE JUAN ESTEB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9674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80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75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NGE NATALIA LEON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7519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207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69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LANCO GONZALO ALEX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0043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392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69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EÑA LABORDE NADIA YAN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2422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9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5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2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AMBUR MARCELO FABI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9990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9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67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ALVAI MARÍA BELÉN ALI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4274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9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75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RAUJO HUGO DAN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4956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5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9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11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RANK NATALIA YAN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4821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1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69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OSIO MARCELA ANAB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3119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9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11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68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ONSONE FLOREN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9981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-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1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69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E LA IGLESIA PAMELA L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4672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INISTERIO DE DESARROLLO SOCIAL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8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86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ECERRA BADAL MARÍA MAR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3608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6/10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3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5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ERCADO MARÍA GABR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9347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3/0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3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5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IGENA LORENA ELISABE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4995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3/0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54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2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ERNÁNDEZ DENIS JONAT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9423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78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ORTELL MARÍA ELOÍ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50579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9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54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4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IETO MAYTE BELÉ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4231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INISTERIO DE DESARROLLO SOCIAL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3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AMAGNONE SOLEDAD LU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0460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4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1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OSA DANIELA MARÍA EUGEN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8320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0/0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ervicios Generale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2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IEVA JUAN MARCEL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8702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7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URANGO ANA CARO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1036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2/01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6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2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UEVAS IRMA EL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10355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3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LLALVA FRANCO ALDO AR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3428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INISTERIO DE EDUCACIÓN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9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6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RIO MATÍAS EMMANU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5267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82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BERHARDT SONIA LOR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5270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6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ervicios Generale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8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YA ROCÍ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78268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-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36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180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YZAGUER MARÍA MERCED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317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-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06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LIVERO BIBIANA DOR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2635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0/09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ervicios Generale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-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82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ANJUL MOIRA ELIZABE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6478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INISTERIO DE LA PRODUCCIÓN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-4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9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86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BANILLAS MARÍA DE LOS ANG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5079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-4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31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26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UINDER HILARIO RICAR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4584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4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-5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26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4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IGANTI JAVIER MARCEL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4823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-5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3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53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ZORRILLA HORACIO JOSÉ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9937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INISTERIO DE HACIENDA Y FINANZAS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-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69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78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UNTANG SIERRA VANESA EL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5265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8/04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-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9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70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LONSO DE ARMIÑO NICOLA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7484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7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-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9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75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AVARRO REDONDO ANDRÉS RUBÉ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1346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6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-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9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75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ZUCCHELLI KARINA ALEJAND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3697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-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9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75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TERO SEBASTIÁN ANDRÉ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1345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7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SECRETARIA GENERAL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51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0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AMOS NELSI NOEM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35812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9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994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53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WEIGEL ANA MARÍ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1862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99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25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RETE SEBASTIÁN LU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0172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1/03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7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94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TADLER ALBERTO ALONS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9321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6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nt. y Producción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86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82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UELDO ANA NATA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3726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0/10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ervicios Generale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0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51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BONA MATÍAS JULI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51573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2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ervicios Generale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2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20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OMERO JUAN CARL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14286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9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ervicios Generale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3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45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ORTAGARAY HERNÁN JOSÉ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2834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1/0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9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93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ÉNDEZ NATALIA SOLE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4414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7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2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96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07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AUDAUX LUCIANO RICAR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482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2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prendiz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-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6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7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MPOS MÓNICA IRE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6931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9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FISCALÍA DE ESTADO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J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2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26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KONRAT RENZO OSC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1753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TRIBUNAL DE CUENTAS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K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90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RTÍNEZ RAMOS AYELEN MAIL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2423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ASESORÍA LETRADA DE GOBIERNO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0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66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LCERAN GUADALUPE SOLE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9937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2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ENTE PROVINCIAL DEL RIO COLORADO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52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177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EMETRIO, GUSTAVO DAN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8.037.0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8/06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nt. y Producción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12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162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EIER, LEANDRO JAVIE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.897.5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8/06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nt. y Producción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52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178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INTO, ELISEO FABI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.506.4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3/06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nt. y Producción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9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178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OJAS, MIRTA ALEJAND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.932.1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8/06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DIRECCIÓN PROVINCIAL DE VIALIDA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.9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84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CUÑA, EMANU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.727.5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3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.28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57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STILLO, HÉCTOR OSC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.825.9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.8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64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RIADO, RAÚL HORAC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.341.8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5/10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.5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69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SCOBAR, MARTIN ALBER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.223.9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10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.5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69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ERNÁNDEZ, MARCELO ALEJANDR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1.704.3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10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.40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61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RÍAS, JUAN DAN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.939.8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2/03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.1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23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RALES, CLAUDIO AR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.561.2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9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.4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23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ÉREZ, DANIELA VANE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.507.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9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.4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24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TAUDINGER, PABLO GERM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.482.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9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DIRECCIÓN PROVINCIAL DE VIALIDA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.5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97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DELA, MAURICIO DAVI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.074.1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4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.4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23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ABER, GEORG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7.825.3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9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INSTITUTO PROVINCIAL AUTÁRQUICO DE VIVIENDA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06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CHEVESTE MARÍA EMI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52400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3/09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8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82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DDONE ANA L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3304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6/10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1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70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UINTER FLOREN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3827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9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9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09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TOK CAPELLA JUL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4216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6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97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AVINI MELI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8038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27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47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DONADO SONIA GABR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8852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00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0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TEBNER CLAUDIA C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361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CONTADURÍA GENERAL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7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11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RRE JOSÉ ESTEB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289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9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7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11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NACCI SCHEFFER MARTI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73971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9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5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35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ENZINI MARÍA GUADALUP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4671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7/03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7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55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ENNA VILLAR NATALIA SOLE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0191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6/10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2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2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ERAZZI RICARDO EDUAR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6083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4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28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UTIÉRREZ MAURO ANDRÉ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2485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5/09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99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LGUÍN SANDRA CARO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2835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3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8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998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RALES MARTIN ADRI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4738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3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INISTERIO DE OBRAS Y SERVICIOS PÚBLICOS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0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15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ADER WALTER EZEQU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53865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2/11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6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85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USTOS SILVANA MARC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3729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2/04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8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472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BEZAS MIRTA GRISEL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3234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2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6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84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RTIZ MARÍA CATA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7689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2/04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70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85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ECERRA SILVINA PAO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9261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2/04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2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KLEICH JONATH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9410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9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ind w:right="34" w:hanging="0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ADMINISTRACIÓN PROVINCIAL DEL AGUA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4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NTOCI, Nicolá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.117.7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ec. Profesional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-14, Clase XVI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5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ARRIO, Santiago Leon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.290.3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os de oficio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4, Clase XIV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4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OERIS, Andrea Marí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.482.7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ec. Profesional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-14, Clase XVI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4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ÍAZ, Emiliana Ayelén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5.386.2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ec. Profesional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11, Clase XIII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6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5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ÍAZ NICOLÁS, Elías Ya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.962.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os de oficio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4, Clase XIV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4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VANGELISTA, Carlos Rafa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.659.8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ec. Profesional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-14, Clase XIII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4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MALERI, Braulio Rom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.067.5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ec. Profesional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-14, Clase XV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74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ABATTE, Pablo Darí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.660.3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-1, Clase XII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515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097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SSUCCO, Fabián Ar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.526.5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os de oficio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4, Clase XIV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536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100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AMBORINI, Rubén Humber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1.702.3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5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.C.T 57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reros de oficio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-4, Clase XIII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ADMINISTRACIÓN PROVINCIAL DE ENERGÍA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36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8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ERRANTY VERGEZ, Federic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9,020,6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08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CT 36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90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UTIÉRREZ Nést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.719.2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CT 36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ADMINISTRACIÓN PROVINCIAL DE ENERGÍA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89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ROZCO, Carl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.821.2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CT 36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xplotación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89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RTIZ, Grisel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3.384.0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CT 36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7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89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ICCININI, Hern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.951.8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CT 36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88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OMERO, Aníb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.649.0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CT 36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xplotación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88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OMOZA, Noelia Et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.559.3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CT 36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-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89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ZAPATA, Maur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.237.6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1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CT 36/75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xplotación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FISCALÍA DE INVESTIGACIONES ADMINISTRATIVAS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7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409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ANTAROSSA MAR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7239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4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9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08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LLEGO ANABELLA GEORG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2016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3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77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OLAREDA MARC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3578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3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3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RTIN CARLA PAM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5771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9/01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1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6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UEBAS JOSÉ LU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7309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9/01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40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69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SAL VIRGINIA ANAH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0468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5/02/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MINISTERIO DE DESARROLLO TERRITORIAL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W-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7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70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ROZCO SAMANTA TAMA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7273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9/09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ervicios Generale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W-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38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443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ARTH JUAN CARL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1762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5/04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W-4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94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08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ODRÍGUEZ ANA PAO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1349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1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W-4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6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913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ALVADORI VERÓN JAVIER OSC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6150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INISTERIO DE SALU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21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LLEGAS LUCAS AR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4528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453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3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RAVO MIRTA MAR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0499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552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6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BRAL MIRTA LIL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6847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079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4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STILLO MARINA INÉ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789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08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4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ANDABURU MARÍA MAR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151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17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95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UBIANO ROBERTO OM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5162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25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1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UFFIA GUSTAVO ALBER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7436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26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5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ITARELLI MAUR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4996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3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RCIA JORGE WALDEM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3852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392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3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ELMAS DANTE YAMI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1050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49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54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CHULMAISTER SORAYA EDI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14295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6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509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6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OYOS MAURICIO DAN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8001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5/10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588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90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LLEGAS MAXIMILIAN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4490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60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EIG MARÍA EUGEN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15595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64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92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E LA CRUZ GONZAL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242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65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8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ERÓN MIRIAM NANC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6246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65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2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ÁNCHEZ MARCOS GABR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8725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66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2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CUÑA TELLO LAURA ELIZABE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89019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71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2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ÁCERES JESICA ANDRE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3398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81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1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ÁLVAREZ ANDREA LIL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1763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828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2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ERNÁNDEZ PERROTA MARÍA DEL 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8926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83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3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OJO MARÍA GABR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8517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87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014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RCÍA MARÍA SEL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9301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3/09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6890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99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ZORRILLA LAURA EDI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559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INISTERIO DE SALU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09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5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ARASACCO CARINA DAN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8530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28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2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RREGUY GABRIELA L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1429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29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5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PIFANO YANINA MAR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3698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31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3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LINA EMILSE SOLE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9789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34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8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IMÉNEZ PATRICIA NANC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4958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34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9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ENBENUTO LÓPEZ EMANUEL PABL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5387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37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6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ORONADO PATRICIA LUJ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5237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1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61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ULLOA PAM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8578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6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2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ENGASCINI SANDRA GABR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19660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34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4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ARDIN MARTA GABRIELA DOMING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3784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2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4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NÚÑEZ IRE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5309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4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97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ERVASONI MARIANO RUBÉ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8233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9/11/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56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6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LVÁN ARIADNA ANALISA JESÚ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2625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5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ITERRENA NATA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8604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63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3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NTONIO PAMELA SOLE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2834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5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6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4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RAUJO ADR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7275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6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STRADA MIRIAM VIV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1298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6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ERRUETA MARÍA GABR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2095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66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89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CHEGARAY MARÍA 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8571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6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7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ERNÁNDEZ ALEJANDRA ELIZABE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263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69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7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ONZÁLEZ CLAUDIA BEATRI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33073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7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ALLUEL MARÍA CLAUD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7965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48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ALINAS ELIANA ANA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4741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INISTERIO DE SALU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2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8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ESSACG MATÍAS GERM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5448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2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48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SADEI NATALIA L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5449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34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2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OBARZO NADIA KARE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794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3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4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UCERO NORMA BEATRI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9097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43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SCUDERO MAITE ALEJAND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9336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4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ECK SERGIO GABR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5631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59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25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ONZÁLEZ ZARATE ADRIANA LOR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4493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60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2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AIGORRIA GLORIA BEATRI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5945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7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4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ARELA LUCIANA CLAUD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362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579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EDESMA CINTIA VAN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4991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65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3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UÑOZ CARLOS EZEQU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8795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66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37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MPOS ANGÉLICA DEL CARME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8257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6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69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2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LACENTI PABLO ANDRÉ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7277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69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1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ETA MARIAN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5188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00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ÓPEZ CRISTIAN HERN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7579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0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6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ÓPEZ FERNÁNDEZ MAITE LU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7572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02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6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IPOWICZ JULIÁN ANDRÉ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482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9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05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2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LDERÓN VANESA MAR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7016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5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0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4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ORE LOR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8392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1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23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EACA MARÍA PIL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8925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08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26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799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ERRERA LÓPEZ ALICIA BEATRI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0841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7/11/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4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3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ORTEZ MARIANA VALER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5261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4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4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LCHE SUSANA ES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5680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INISTERIO DE SALU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6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2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OSCO DIEGO ALBER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6134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78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28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AMALLO MARÍA ALEJAND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7844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0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3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NDORNO JOSEFINA ANAB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494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12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5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JEDA ADRIANA CAR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5958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1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1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DAL GRACIELA NOEM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8254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3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3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TEOS LAURA PAO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2647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3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1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LLIER PAULA BEATRI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1614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7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ANARI STELLA MAR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7153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87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0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AUGLE MARÍA MAGDAL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783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9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6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ARCÍA MÓNICA PATRI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85363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6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9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QUIROGA ANA MARCE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0857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9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2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ERUSCHI ROBERTO FABI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8290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06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3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LAINEZ MÓNICA NOEM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734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06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62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ORBALAN SAMANTHA MICA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4542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7/08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0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3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ATLAN RAÚL NEL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9263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0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23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ROCAL OCAMPO ELDA LOR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4273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5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1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ACHECO ANDREA YAMI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8276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2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70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LATTNER NANCY MIRIA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3330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i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2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5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ARELA FERNANDO DIEG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4328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2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2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ODRÍGUEZ FAMA ANA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4712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2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2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OGLIANO MARÍA JOS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9781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3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08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ERLO FERNANDO RUBÉ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1780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4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916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ERDA ERNESTO MARTI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8583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INISTERIO DE SALU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5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98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ERNÁNDEZ GUSTAVO NAHU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6595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5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4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AMBINI MAXIMILIANO HERN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1689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60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2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ODOY CLAUDIA MERCED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0040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6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4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LANOS ANÍBAL ALEJANDRO ARI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1553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6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1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HANGALA MARIELA CECI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6101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72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MARERO ROMINA BEATRI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6656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72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1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RPIO JACQUELINE CARO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3306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72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6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ORINO ALEJANDRA ELIZABE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7572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76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3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ELTETTO NOELIA MERCED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6975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4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79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45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EREDIA GUILLERMO OSC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4848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8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ARGAS SAIDA ELIZABE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9484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8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5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E SILVINA VANE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5945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97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1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OSTANTINI ANALIA SON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9619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99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4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IELA PAULA ROX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103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08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4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LLAR PAOLETTI LUC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5671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1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89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URAN MENDIARA NOELIA SOLE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1188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1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4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IGUEROA BEATRIZ ELIZABE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2599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1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LLARREAL ROSA ANDRE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7345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2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7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UNES ADRIANA MAB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74649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28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UCRET MAGALI VANE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5960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2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9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ERNÁNDEZ DAIANA BELÉ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8095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2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5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LLASANA MATÍAS MARCEL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0909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3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3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RVITI CECILIA VANE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3727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INISTERIO DE SALU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3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1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OGLIANO HÉCTOR FABI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21916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3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82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IZARRO MANUEL IGNAC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6927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3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5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IRANDA NERI ALBER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6493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e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48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8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LUCH MAUR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4057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4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623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ABALLERO GABRIELA DEL VALL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2581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4/08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5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2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ERILES VERÓNICA ELIZABE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8111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84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2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UPERTUIS GERMAN DARÍ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6541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8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9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ONTENEGRO RAMÓ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6299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8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1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RTÍNEZ HÉCTOR GERM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2480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8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64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YORDOMO ANDREA CELES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5274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8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2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IGNLBERG PABLO ENRIQU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5946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9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8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LANCO CANDELAR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7117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9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98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ORDILLO VÍCTOR HUG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7418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9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10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OSCATTO PABLO ANDRÉ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5830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9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5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OEIG MARÍA TERE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1680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2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889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EDESMA MARÍA BELÉ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3729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07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2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ODRÍGUEZ MARÍA VICTOR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575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3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ALSA BERÓN JUAN IGNAC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9981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4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5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EYNOSO ALEJANDRA BEATRI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5200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5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79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QUIROGA LAURA MARIAN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5088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5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4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OSA ALICIA SOLE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1261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54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309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MADO IGNAC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7592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5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5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ZENTNER MARISA ROS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0427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INISTERIO DE SALUD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4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ERICAT DANIEL AGUSTÍ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8001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ORRES LILIANA BEATRI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39567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Técnic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3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EDOLA PABL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5811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3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DELMAGRO JOSELINA GRACI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0930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5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ERAUDO EMILIANO RENZ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1522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3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UHR DALILA BELÉ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7042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6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63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RULLO ENRIQUE ANTON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6849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32,30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7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LFONSO ANALIA SABR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03326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7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ÓRDOBA ANA BAUDI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47869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7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3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FIORUCCI CARO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84059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7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234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BORI NATALIA BET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94412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3/12/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rofesional 44h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8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RESPO NADIA MARÍ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4223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9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8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VICENTE PABLO NAZAREN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76138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9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34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RUIZ CRISTIAN NAHU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62217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19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01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HIDALGO MELINA NOE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20735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0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7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LÓPEZ CARLOS SEBASTIÁ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15820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18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27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48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KRIGER DAIANA VANE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43990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9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Enfermerí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2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X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4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67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OBERST MÓNICA PATRI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05892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1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. Hospitalari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SECRETARIA CULTURA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4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69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RIAS LO SURDO MARÍA VICTOR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93860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9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16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CRAWLEY CARO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268866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20/11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 </w:t>
            </w:r>
          </w:p>
        </w:tc>
      </w:tr>
      <w:tr>
        <w:trPr>
          <w:trHeight w:val="65" w:hRule="atLeast"/>
        </w:trPr>
        <w:tc>
          <w:tcPr>
            <w:tcW w:w="11384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SECRETARIA CULTURA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05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27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IGENA DAMIÁN MAXIMILIAN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38354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3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4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77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IMÉNEZ VICTORIA MARCE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90561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Servicios Generales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6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44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78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GUAYCOCHEA AGUSTÍN IGNAC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93846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5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1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90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AIDANA BLANCO BRANCO DEN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82960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3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787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878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MUÑIZ QUINTANA PATRI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946287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30/12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Y-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831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1577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PORTILLO JUAN CRUZ NAZAREN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378268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ES"/>
              </w:rPr>
              <w:t xml:space="preserve">03/06/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Administrativa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ES"/>
              </w:rPr>
              <w:t xml:space="preserve">14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1T12:17:00Z</dcterms:modified>
  <cp:revision>2</cp:revision>
  <dc:subject/>
  <dc:title>        </dc:title>
</cp:coreProperties>
</file>