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RETO Nº 472</w:t>
      </w:r>
    </w:p>
    <w:p>
      <w:pPr>
        <w:pStyle w:val="Normal"/>
        <w:rPr>
          <w:b/>
          <w:b/>
        </w:rPr>
      </w:pPr>
      <w:r>
        <w:rPr>
          <w:b/>
        </w:rPr>
        <w:t>BOLETIN OFICIAL Nº 2679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Decreto Nº 472 -5-IV-06</w:t>
      </w:r>
      <w:r>
        <w:rPr>
          <w:rFonts w:cs="Tahoma" w:ascii="Tahoma" w:hAnsi="Tahoma"/>
          <w:b/>
        </w:rPr>
        <w:t>- Art. 1º.-</w:t>
      </w:r>
      <w:r>
        <w:rPr>
          <w:rFonts w:cs="Tahoma" w:ascii="Tahoma" w:hAnsi="Tahoma"/>
        </w:rPr>
        <w:t xml:space="preserve"> Autorízase la creación de un Fondo Fijo, que incluya una Caja Chica, en la Dirección General de Planeamiento, Evaluación y Control de Gestión dependiente de la Subsecretaría de Coordinación del Ministerio de Cultura y Educación, por la suma de $ 4.500.- destinado a solventar gastos que originen la ejecución de acciones del Plan Global Anual Nacional y Provincial de Capacitación, Congreso Nacional sobre Políticas Educativas, Congreso Provincial sobre Políticas Educativas, Programa de Actividades Científicas y Tecnológicas en la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uela, Modelo Provincial de Naciones Unidas, Seminarios y Jornadas de interés para la Subsecretaría de Coordinación y otros en igual forma y sentido. El importe de la Caja Chica, incluida en el Fondo Fijo, no podrá superar el 40% del total asign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.-</w:t>
      </w:r>
      <w:r>
        <w:rPr>
          <w:rFonts w:cs="Tahoma" w:ascii="Tahoma" w:hAnsi="Tahoma"/>
        </w:rPr>
        <w:t xml:space="preserve"> Los responsables del manejo del Fondo Fijo serán la Subsecretaria de Coordinación, profesora María Cristina GARELLO, el Director General de Planeamiento, Evaluación y Control de Gestión Doctor Juan Carlos NOGUEIRA y el Coordinador del Area Contable, Contador José Luis MELCHOR.-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°.-</w:t>
      </w:r>
      <w:r>
        <w:rPr>
          <w:rFonts w:cs="Tahoma" w:ascii="Tahoma" w:hAnsi="Tahoma"/>
        </w:rPr>
        <w:t xml:space="preserve"> Autorízase a proceder a la apertura de una cuenta corriente en el Banco de La Pampa, a través de la cual se manejará el Fondo Fijo, a cargo de dos de los tres agentes de la Administración Pública mencionados en el artículo precedent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°.-</w:t>
      </w:r>
      <w:r>
        <w:rPr>
          <w:rFonts w:cs="Tahoma" w:ascii="Tahoma" w:hAnsi="Tahoma"/>
        </w:rPr>
        <w:t xml:space="preserve"> El Fondo Fijo estará sujeto a rendición de cuentas en forma mensual, cualquiera sea la cantidad invertida, y al haberse producido el gasto del 70% del monto total. Al 31 de diciembre se procederá a rendir cuenta de los gastos efectuados con cargo al ejercicio y a devolver los fondos excedentes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3:00Z</dcterms:created>
  <dc:creator>LZ</dc:creator>
  <dc:description/>
  <dc:language>en-US</dc:language>
  <cp:lastModifiedBy>Auditoria</cp:lastModifiedBy>
  <cp:lastPrinted>2006-06-01T12:35:00Z</cp:lastPrinted>
  <dcterms:modified xsi:type="dcterms:W3CDTF">2006-10-26T16:05:00Z</dcterms:modified>
  <cp:revision>3</cp:revision>
  <dc:subject/>
  <dc:title>Santa Rosa, 27 de junio de 2005</dc:title>
</cp:coreProperties>
</file>