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68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Ratifica el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Convenio de Adhesión ME N° 1133/1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2 del 25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atifícase el Convenio de Adhesión ME N° 1133/13, celebrado entre el Ministerio de Educación de la Nación y el Ministerio de Cultura y Educación de la Provincia de La Pampa, el día 19 de octubre de 2013, en el marco del "PROGRAMA DE EDUCACIÓN MEDIA Y FORMACIÓN PARA EL TRABAJO PARA JÓVENES –FASE II " en el Marco del Convenio Nº 929/11 entre la Comunidad Europea y la República Argentina y con el objetivo de contribuir, en articulación con otras acciones previstas, a brindar la posibilidad de que la población de jóvenes entre los 18 y 29 años pueda cumplimentar la obligatoriedad del Nivel de Educación Secundaria prescripta en el artículo 16 de la Ley de Educación Nacional N° 26026, que forma parte del presente Decret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acultase a la Señora Ministra de Cultura y Educación a dictar la normativa necesaria para la implementación de las acciones previstas en el Convenio Marco ratificad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ése cuenta a la Cámara de Diputados de acuerdo con lo establecido en el artículo 81, inciso 1), de la Constitución Provinci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2:05:00Z</dcterms:modified>
  <cp:revision>2</cp:revision>
  <dc:subject/>
  <dc:title>        </dc:title>
</cp:coreProperties>
</file>