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62-2014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Comisión Ad-Hoc en el ámbito de la Secretaría de Recursos Hídricos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2 del 10-10-14.-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5-09-14.-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réase una Comisión Ad-Hoc, en el ámbito de la Secretaría de Recursos Hídricos, la cual realizará estudios hidrogeológicos que tengan en consideración aspectos ganaderos y de riego, además de los establecidos en el artículo 2° de la Ley N° 2735.-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Comisión Ad-Hoc, estará presidida por el Secretario de Recursos Hídricos e integrada por un máximo de tres representantes de cada uno de los siguientes organismos: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- Ministerio de la Producción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- Secretaría de Recursos Hídricos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- Subsecretaría de Ecología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- Administración Provincial del Agua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- Empresa Aguas del Colorado SAPEM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- Municipalidades pertenecientes a los Departamentos Provinciales enumerados en el artículo 4° de la Ley N° 2735.-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inventario de pozos de agua tendrá como objetivo, además de los establecidos en la Ley, los siguientes: a) Identificar los recursos de agua subterránea en calidad y cantidad adecuada para el uso industrial, acuícola, recreativo, minero, de proyectos de riego y las posibilidades de aprovechamiento de los mismos. b) Establécese al Sistema de Información de los Recursos Hídricos - BDH La Pampa-, como la tecnología informática necesaria para apoyar el desarrollo y la administración de recursos en forma sostenible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Comisión Ad-Hoc identificará los manantiales en calidad y cantidad adecuada para los usos ganadero, proyectos de riego, industrial, acuícola, recreativo, minero y las posibilidades de aprovechamiento de los mismos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2:54:00Z</dcterms:modified>
  <cp:revision>2</cp:revision>
  <dc:subject/>
  <dc:title>        </dc:title>
</cp:coreProperties>
</file>