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ecreto Nº 460-201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Publicado en B.O. Nº 3058 del 19-07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do el 10-07-20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perador Digesto: R.D. MAB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rtículo 1º.- </w:t>
      </w:r>
      <w:r>
        <w:rPr>
          <w:rFonts w:cs="Tahoma" w:ascii="Tahoma" w:hAnsi="Tahoma"/>
          <w:color w:val="000000"/>
          <w:sz w:val="24"/>
          <w:szCs w:val="24"/>
        </w:rPr>
        <w:t xml:space="preserve">Delégase a partir de la fecha, en la Secretaría de Asuntos Municipales, las Facultades correspondientes a este Poder Ejecutivo contenidas en la Norma Jurídica de Facto Nº 835 y de las Leyes Nº 1065, 1239, 1240, 1684, 1979 y 2135, las que sean asignadas por las respectivas leyes de presupuestos anuales, sus modificatorias y respectivos decretos reglamentarios, para otorgar, mediante Resolución, aportes económicos hasta un máximo de $ 90.000,00, en cada oportunidad y por cada Municipalidad o Comisión de Fomento solicitante.- </w:t>
      </w:r>
    </w:p>
    <w:p>
      <w:pPr>
        <w:pStyle w:val="Normal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rtículo 2º.- </w:t>
      </w:r>
      <w:r>
        <w:rPr>
          <w:rFonts w:cs="Tahoma" w:ascii="Tahoma" w:hAnsi="Tahoma"/>
          <w:color w:val="000000"/>
          <w:sz w:val="24"/>
          <w:szCs w:val="24"/>
        </w:rPr>
        <w:t>Derógase el Decreto Nº 41/04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5-29T13:42:00Z</dcterms:modified>
  <cp:revision>2</cp:revision>
  <dc:subject/>
  <dc:title>        </dc:title>
</cp:coreProperties>
</file>