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ECRETO Nº 458-2015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Ratifica el Convenio específico y los Anexos I y II para </w:t>
      </w:r>
      <w:r>
        <w:rPr>
          <w:rFonts w:cs="Tahoma" w:ascii="Tahoma" w:hAnsi="Tahoma"/>
          <w:b/>
          <w:sz w:val="22"/>
          <w:szCs w:val="22"/>
        </w:rPr>
        <w:t>la Implementación del Programa Federal de Colaboración y Asistencia para la Seguridad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4"/>
          <w:szCs w:val="24"/>
        </w:rPr>
        <w:t>VIGENTE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Publicado en B.O. Nº 3172 del 25-09-15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Dictado el 10-09-15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Operador del Digesto: Y.A.C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1º.- </w:t>
      </w:r>
      <w:r>
        <w:rPr>
          <w:rFonts w:cs="Tahoma" w:ascii="Tahoma" w:hAnsi="Tahoma"/>
          <w:sz w:val="22"/>
          <w:szCs w:val="22"/>
        </w:rPr>
        <w:t>Ratifícase, el convenio específico y los Anexos I y II, para la Implementación del Programa Federal de Colaboración y Asistencia para la Seguridad, que se adjunta al presente Decreto, celebrado entre el Ministerio de Seguridad de la Nación y la Provincia de La Pampa, representada por el Señor Ministro de Gobierno, Justicia y Seguridad, el día 18 de marzo de 2015, por el cual se pone a disposición de esta última; las herramientas y recursos tendientes a la cooperación, colaboración y asistencia para la promoción de políticas públicas en materia de seguridad, a fin que coadyuven al combate del delito y la criminalidad y permitan, asimismo, generar ámbitos de coordinación y relación interjurisdiccional.-</w:t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54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6-02-17T11:54:00Z</dcterms:modified>
  <cp:revision>2</cp:revision>
  <dc:subject/>
  <dc:title>        </dc:title>
</cp:coreProperties>
</file>