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58-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Fija la Movilidad de Haberes del Régimen Civil y del Régimen Docente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21 del 03-02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2-09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que para los beneficiarios de los Regímenes Civil y Docente comprendidos en la Norma Jurídica de Facto Nº 1170 (t.o. 2000), y en atención a la modificación de las escalas salariales dispuesta por el Decreto Nº 202/14 y Decreto Nº 381/14, la variación en los haberes y la actualización de remuneraciones, se calculará conforme los sueldos promedio y los coeficientes establecidos en el Anexo que forma parte integrante del presente Decreto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2º.-</w:t>
      </w:r>
      <w:r>
        <w:rPr>
          <w:b/>
          <w:bCs/>
          <w:color w:val="000000"/>
          <w:sz w:val="18"/>
          <w:szCs w:val="18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íjase a partir del 1º de agosto de 2014 el Haber Mínimo de las prestaciones jubilatorias vigentes en los regímenes a cargo del Instituto de Seguridad Social, incluido el Retiro Especial acordado por Ley Nº 2341, en $ 5.800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partir del 1º de agosto de 2014 el “Suplemento” otorgado por el artículo 2º del Decreto Nº 806/04 continuará vigente en $ 85 con las modalidades de liquidación previstas en la citada norma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MOVILIDAD DE HABERES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escala y normativa para la liquidación de adicionales vigente desde agosto/14: $ 11.640,87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escala y normativa para la liquidación de adicionales vigente hasta julio/14: $ 10.830,03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agosto/14: 1,0749 (incremento del 7,49% sobre haberes de julio/14)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Docente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escala y normativa para la liquidación de adicionales vigente desde agosto/14: $ 9.752,97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escala y normativa para la liquidación de adicionales vigente hasta julio/14: $ 9.051,67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agosto/14: 1,0775 (incremento del 7,75% sobre haberes de julio/14)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(BASE AGOSTO/14)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34"/>
        <w:gridCol w:w="5004"/>
        <w:gridCol w:w="296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AÑ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MES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RÉGIMEN CIVI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RÉGIMEN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DOCENTE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.295.587.211.429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1.377.736.520.162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.615.119.497.723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.158.562.455.327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225.145.112.617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037.692.893.006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865.467.032.875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.413.572.798.435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640.098.740.667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772.773.984.748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065.346.349.234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.229.704.460.701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974.910.526.947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947.758.077.905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661.320.279.218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549.223.538.586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348.068.780.791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609.366.107.028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337.497.452.294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054.177.851.099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998.443.457.967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352.405.329.101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693.882.702.963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694.469.461.286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56.546.837.648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376.143.479.553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41.755.616.412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94.819.640.853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54.637.835.691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02.840.673.013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71.226.330.656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996.834.934.720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20.554.351.540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78.261.757.012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14.817.316.103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16.795.352.259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0.951.731.877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92.493.360.196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1.455.967.881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11.871.171.858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8.249.301.490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3.620.554.171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8.494.264.877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6.844.202.393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8.381.029.316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.195.089.904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189.838.822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.180.192.859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234.911.712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.612.214.731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.388.362.528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.723.724.998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161.874.109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894.132.742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694.596.210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029.403.445 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vanish/>
          <w:color w:val="000000"/>
          <w:sz w:val="24"/>
          <w:szCs w:val="24"/>
          <w:lang w:eastAsia="es-ES"/>
        </w:rPr>
      </w:pPr>
      <w:r>
        <w:rPr>
          <w:vanish/>
          <w:color w:val="000000"/>
          <w:sz w:val="24"/>
          <w:szCs w:val="24"/>
          <w:lang w:eastAsia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51"/>
        <w:gridCol w:w="4957"/>
        <w:gridCol w:w="3026"/>
      </w:tblGrid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535.649.32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202.141.35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884.376.05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832.699.93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053.571.60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505.973.20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053.571.60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005.258.78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872.721.85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005.258.78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082.045.478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458.653.18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419.360.05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345.585.03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72.543.33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269.385.38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37.534.36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335.279.62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31.543.14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92.227.16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51.100.48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08.731.43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9.985.59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15.012.91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6.822.21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2.234.85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3.628.228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8.379.24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9.007.37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6.254.10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6.700.53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7.069.80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9.728.51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2.791.68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6.882.518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6.466.01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6.497.17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5.141.21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6.187.93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2.039.44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.369.12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9.560.95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.018.74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7.677.76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4.187.20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.952.93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9.848.24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9.603.57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6.270.53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9.639.20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.426.68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9.670.65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.983.63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6.398.81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9.067.93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.068.05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591.25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.315.60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761.25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.010.25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062.51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851.37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404.60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931.73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738.45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272.51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720.60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437.20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250.12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568.39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035.95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025.33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489.08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788.58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512.81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547.86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892.41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759.40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046.00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683.72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536.018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764.72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844.38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885.73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313.93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211.60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907.02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694.46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80.36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43.89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98.78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86.04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88.69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91.94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05.72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59.41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38.85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20.25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38.79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66.01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2.79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42.32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0.698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7.16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4.89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4.36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0.39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3.30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0.64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0.00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9.37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4.06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3.57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3.93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2.51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6.35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2.51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0.70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1.97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1.51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0.90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8.04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3.70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7.20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9.99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4.85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0.48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9.01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0.54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6.94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7.16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0.75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3.65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4.31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.18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7.35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0.94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2.49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1.99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1.62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4.97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3.11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.093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4.75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.08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.40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.82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.74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91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.935 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vanish/>
          <w:color w:val="000000"/>
          <w:sz w:val="24"/>
          <w:szCs w:val="24"/>
          <w:lang w:eastAsia="es-ES"/>
        </w:rPr>
      </w:pPr>
      <w:r>
        <w:rPr>
          <w:vanish/>
          <w:color w:val="000000"/>
          <w:sz w:val="24"/>
          <w:szCs w:val="24"/>
          <w:lang w:eastAsia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51"/>
        <w:gridCol w:w="4957"/>
        <w:gridCol w:w="3026"/>
      </w:tblGrid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30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.69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.60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14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.41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.63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72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58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87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33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99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.27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997,9813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842,443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360,857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858,623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978,250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965,806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476,4278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142,173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743,564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612,393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176,367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069,048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32,6213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74,750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71,267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57,590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9,247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0,189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67,841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32,060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3,144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6,529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,547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8,582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7,5263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3,353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9,2973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2,678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,2483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1,973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,228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1,324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,241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,557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,050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,036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,697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,688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142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,371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,912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,873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,655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,710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,762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415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4873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154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8149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11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959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866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,833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505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,067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571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422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61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723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940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723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239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0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239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0380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,899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562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949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328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608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328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571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328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823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328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571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328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474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328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442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328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529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372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83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38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74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27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402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141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301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140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0372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9361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1646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0104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867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944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9685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921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196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181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1667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094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04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2965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04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2547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04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195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04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103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040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476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0209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8571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0713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6776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0713 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vanish/>
          <w:color w:val="000000"/>
          <w:sz w:val="24"/>
          <w:szCs w:val="24"/>
          <w:lang w:eastAsia="es-ES"/>
        </w:rPr>
      </w:pPr>
      <w:r>
        <w:rPr>
          <w:vanish/>
          <w:color w:val="000000"/>
          <w:sz w:val="24"/>
          <w:szCs w:val="24"/>
          <w:lang w:eastAsia="es-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451"/>
        <w:gridCol w:w="4892"/>
        <w:gridCol w:w="3092"/>
      </w:tblGrid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6776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6922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4028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1415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6840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2252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3805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9333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8529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5239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3496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1221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3496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4950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909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1421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6101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8740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6101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7079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238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3384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6083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7732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1991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481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0016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1431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0016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9748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38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496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068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1015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068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0573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0395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0152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8846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8670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6658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6510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4285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4147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3288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4147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024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833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8957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9870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349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173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236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173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3874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4703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93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2874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500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374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040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901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561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9354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72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295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185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714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185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424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72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886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632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774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773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883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414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468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749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775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1:25:00Z</dcterms:modified>
  <cp:revision>2</cp:revision>
  <dc:subject/>
  <dc:title>        </dc:title>
</cp:coreProperties>
</file>