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538-201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ueba el Programa Provincial de Asistencia Económica y Técnica para las Asociaciones Civiles sin fines de lucr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9 del 06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1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el Programa Provincial de Asistencia Económica y Técnica para las Asociaciones Civiles sin fines de lucro, vinculada a la actividad deportiva, con personería jurídica reconocida, el cual tiene como objeto que las instituciones se regularicen y ajusten a la normativa vigente, a fin de ejecutar sus acciones en congruencia con la política pública deportiva a desarrollarse en la provincia de La Pampa, coherente con la que establezca el Estado Nacional. El mencionado programa como Anexo I forma parte del presente Decret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autoridad de ejecución del Programa será el Ministerio de Desarrollo Social a través de la Subsecretaría de Juventud, Deporte, Recreación y Turismo Social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Dirección General de Superintendencia de Personas Jurídicas y Registro Público de Comercio, dependiente del Ministerio de Gobierno y Justicia, dada su competencia, será el organismo que lleve adelante la Asistencia Técnica Administrativa para las Instituciones que resulten beneficiarias del programa que se aprueba por el artículo 1º del present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titulares de los Ministerios intervinientes, previo a la implementación del presente Programa, deberán coordinar las acciones a realizar, con el objeto de lograr una ejecución eficiente y efectiva del mism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1T12:54:00Z</dcterms:modified>
  <cp:revision>2</cp:revision>
  <dc:subject/>
  <dc:title>        </dc:title>
</cp:coreProperties>
</file>