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450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atifica el Convenio Operativo Nº 126/12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172 del 25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10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Ratifícase el Convenio Operativo N° 126/12, celebrado entre la Secretaría de Empleo del Ministerio de Trabajo, Empleo y Seguridad Social de la Nación y el Ministerio de Cultura y Educación de la Provincia de La Pampa, el día 5 de septiembre de 2012, en el marco del "PLAN INTEGRAL PARA LA PROMOCIÓN DE EMPLEO "MÁS Y MEJOR TRABAJO" y con el objetivo específico de incorporar acciones de Certificación de Estudios Formales a participantes de diversos Programas determinados por el Ministerio de Trabajo, Empleo y Seguridad Social y Integrantes de grupos con dificultades para el parte integrante del presente Decreto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6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17T11:26:00Z</dcterms:modified>
  <cp:revision>2</cp:revision>
  <dc:subject/>
  <dc:title>        </dc:title>
</cp:coreProperties>
</file>