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443-2015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Determina los montos de Préstamos Estudiantiles Reintegrable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  <w:lang w:eastAsia="es-ES"/>
        </w:rPr>
        <w:t>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a en B.O. Nº 3171 del 18-09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a el 01-09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etermínase los montos de Préstamos Estudiantiles Reintegrables correspondientes a los meses de marzo, abril, mayo, junio y julio de 2015, por un monto total según se indica en cada caso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réstamos para estudios de nivel universitario……$ 2.500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cuérdase renovación y otorgamiento de Préstamos Estudiantiles Reintegrables por el periodo marzo -julio del corriente año a los estudiantes detalIados en el Anexo que forma parte del presente Decreto.- (S/Expte. N° 8194/15)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  <w:t xml:space="preserve">Artículo 3º.- </w:t>
      </w:r>
      <w:r>
        <w:rPr>
          <w:rFonts w:cs="Tahoma" w:ascii="Tahoma" w:hAnsi="Tahoma"/>
          <w:sz w:val="22"/>
          <w:szCs w:val="22"/>
          <w:lang w:eastAsia="es-ES"/>
        </w:rPr>
        <w:t xml:space="preserve">Déjase establecido que se producirá la inmediata cancelación del beneficio, en caso de que los adjudicatarios incurrieren en algunos de los extremos previstos en los artículos 10 y 11 de la Ley N° 967.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4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La Habilitación de Cultura y Educación, previa intervención de Contaduría General, transferirá al Banco de La Pampa la suma de $7.500,00 a los beneficiarios de Préstamos Estudiantiles Réintegrables, por el período que se consigna.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03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17T11:03:00Z</dcterms:modified>
  <cp:revision>2</cp:revision>
  <dc:subject/>
  <dc:title>        </dc:title>
</cp:coreProperties>
</file>