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ECRETO Nº 442-201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PRUEBA INCLUSIONES A DECRETOS REGLAMENTARIOS DE LA LEY 1124.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 xml:space="preserve">VIGENTE.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01 del 15-06-2012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30-05-2012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</w:rPr>
        <w:t xml:space="preserve">Apruébase la Sustitución al Anexo del Decreto Nº 2801/11, Reglamentario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sus modificatorias, según texto del Anexo I que forma parte integrante del presente Decreto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º.- </w:t>
      </w:r>
      <w:r>
        <w:rPr>
          <w:rFonts w:cs="Tahoma" w:ascii="Tahoma" w:hAnsi="Tahoma"/>
          <w:color w:val="000000"/>
          <w:sz w:val="22"/>
          <w:szCs w:val="22"/>
        </w:rPr>
        <w:t xml:space="preserve">Apruébanse las Inclusiones al Anexo II del Decreto Nº 1574/04, Reglamentario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sus modificatorias, según texto del Anexo II que forma parte integrante del presente Decreto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3º.- </w:t>
      </w:r>
      <w:r>
        <w:rPr>
          <w:rFonts w:cs="Tahoma" w:ascii="Tahoma" w:hAnsi="Tahoma"/>
          <w:color w:val="000000"/>
          <w:sz w:val="22"/>
          <w:szCs w:val="22"/>
        </w:rPr>
        <w:t xml:space="preserve">Apruébanse las Inclusiones al Anexo II del Decreto Nº 1598/89, Reglamentario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sus modificatorias, según texto del Anexo III que forma parte integrante del presente Decreto.-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4º.- </w:t>
      </w:r>
      <w:r>
        <w:rPr>
          <w:rFonts w:cs="Tahoma" w:ascii="Tahoma" w:hAnsi="Tahoma"/>
          <w:color w:val="000000"/>
          <w:sz w:val="22"/>
          <w:szCs w:val="22"/>
        </w:rPr>
        <w:t xml:space="preserve">Apruébanse las Inclusiones a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nexo del Decreto Nº 3035/09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al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Anexo II del Decreto Nº 883/10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a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Anexo II del Decreto Nº 859/11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Reglamentarios de la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sus modificatorias, correspondientes a 1º, 2º y 3º Años de la Educación Secundaria, respectivamente, según texto del Anexo IV que forma parte integrante del presente Decreto.-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USTITUCIONES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ustitúyase del Decreto Nº 2801/11 ANEXO INCLUSIONES NIVEL POLIMODAL, Prácticas Profesionalizantes de Informática Profesional y Personal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CENTE: </w:t>
      </w:r>
      <w:r>
        <w:rPr>
          <w:rFonts w:cs="Tahoma" w:ascii="Tahoma" w:hAnsi="Tahoma"/>
          <w:sz w:val="22"/>
          <w:szCs w:val="22"/>
        </w:rPr>
        <w:t xml:space="preserve">Los siguientes títulos: Profesor de Enseñanza Media y Superior en Computación; Profesor en Matemática y Computación; Profesor en Computación, en concurrencia con Ingeniero en Computación; Ingeniero en Sistemas de Información; Ingeniero de Sistemas orientación Sistemas de Información; Licenciado en Análisis de Sistemas; Licenciado en Sistemas; Licenciado en Ciencias de la Computación; Ingeniero Electrónic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stituir por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CENTE: </w:t>
      </w:r>
      <w:r>
        <w:rPr>
          <w:rFonts w:cs="Tahoma" w:ascii="Tahoma" w:hAnsi="Tahoma"/>
          <w:sz w:val="22"/>
          <w:szCs w:val="22"/>
        </w:rPr>
        <w:t xml:space="preserve">Los siguientes títulos: Profesor de Enseñanza Media y Superior en Computación; Profesor en Matemática y Computación; Profesor en Computación; en concurrencia con: Ingeniero en Computación; Ingeniero en Sistemas de Información; Ingeniero de Sistemas orientación Sistemas de Información; Licenciado en Análisis de Sistemas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enciado en Sistemas; Licenciado en Ciencias de la Computación; Ingeniero Electrónic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CLUSION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INICI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- MAESTRO ESPECIAL DE MÚS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Profesor en Danzas (Danzas Folklóricas) para los Niveles Inicial - EGB 1 y 2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upletorio: Certificados de Música expedidos por Institutos Provinciales, Nacionales o Privados con Estudios Secundarios Complet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PRIM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- MAESTRO ESPECIAL DE ACTIVIDADES PRÁCTICA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a en Pintur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-MAESTRO ESPECIAL DE MÚS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Profesor en Danzas (Danzas Folklóricas) para los Niveles Inicial - EGB 1 y 2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- TÉCNICAS AGROPECUARIA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8- COMPUTACIÓ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Superior en Computación Administr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CUELAS COMUNES, HOGARES Y DE JORNADA COMPLET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ALLER DE ECONOMÍA DOMÉST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chiller y Maestra de Actividades Prácticas Especializada en Artes del Vestir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ALLER DE CARPINTER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xiliar Técnico Carpinter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ALLER DE TEJID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chiller y Maestra de Actividades Prácticas Especializada en Artes del Vestir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ALLER DE CORTE Y CONFECCIÓ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chiller y Maestra de Actividades Prácticas Especializada en Artes del Vestir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s mencionados títulos en los diferentes Talleres serán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En concurrencia con Maestro Normal Nacional o equivalente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En concurrencia con Estudios Secundarios completos o Ciclo Básic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En concurrencia con Estudios Primarios complet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GIMENES ESPECIA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CUELAS ESPECIA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- Maestro de Grup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l) Maestro de Especialidad: Pre-Taller Niñas y/o Varon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antenimiento I y Mantenimiento I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xiliar Técnico Carpinter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stura, Bordado y Tejid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chiller y Maestra de Actividades Prácticas Especializada en Artes del Vestir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conomía Domést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chiller y Maestra de Actividades Prácticas Especializada en Artes del Vestir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os mencionados Títulos de cada Especialidad en Concurrencia c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 Profesor de Enseñanza Diferenciada o Equivalente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- Maestro Normal Nacional o Equivalente y Certificado de Capacitación Docente en la Modalidad Especial que se solicite o cinco (5) Períodos Lectivos continuos o discontinuos desempeñados en el cargo en nuestra jurisdicción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- Estudios Secundarios Completos y Certificado de Capacitación o Cinco (5) Períodos Lectivos continuos o discontinuos desempeñados en el cargo en nuestra jurisdicción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- Estudios Secundarios Complet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clo Básico; Estudios Primarios Complet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dos los Títulos mencionados pasarán a ser co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pacitación Docente, cuando medie Certificado de Capacitación Docente en el Nivel y Modalidad, o cinco (5) períodos lectivos continuos o discontinuos desempeñados en el cargo en nuestra jurisdicción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rgo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- Psicopedago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Sociopedagogo: con Orientación en Niñez y Adolescencia en Riesg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- CENTRO DE APOYO ESCOLA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rgo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- Asistente Soci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Sociopedagogo: con Orientación en Niñez y Adolescencia en Riesg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-Psicopedago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Sociopedagogo: con Orientación en Niñez y Adolescencia en Riesg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I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CLUSION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NSEÑANZA MEDIA COMÚ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- LENGUA Y LITERATUR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: Profesora de Tercer Ciclo de la EGB y de la Educación Polimodal en Lengu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en Comunicación Soci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- CIENCIAS BIOLÓGICAS- Grupo b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8- FÍS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1- MATEMÁT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Analista de Sistemas Informátic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7- PSICOLOG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en Psicología Social y Técnico Superior en Coordinación Grup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Licenciada en Trabajo Soci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0- QUÍM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;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IVEL POLIMOD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º AÑ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NGUAJES ARTÍSTICOS Y COMUNICACIONA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Realizador Integral de Dibujos Animad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MUNICACIÓN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Habilitante: Licenciada en Comunicación Social con orientación en Promoción Cultural y Educativa;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MÁGENES Y CONTEXT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Realizador Integral de Dibujos Animad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COLOGÍA DE AMBIENTES URBANOS Y RURA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IENCIAS NATURALES APLICADAS A LA PRODUCCIÓN AGROPECU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ULTURA Y COMUNICACIÓN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Habilitante: Licenciada en Comunicación Social con orientación en Promoción Cultural y Educativa;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º AÑ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ULTURA Y ESTÉTICAS CONTEMPORÁNEA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a en Comunicación Social con orientación en Promoción Cultural y Educ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CESOS PRODUCTIVOS 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UBLICIDAD Y MARKETIN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a en Comunicación Social con orientación en Promoción Cultural y Educ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CNOLOGÍA DE LA ENERG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º AÑ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IOLOGÍA I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;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QUÍMICA APLICAD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;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ALUD Y BIOLOGÍA HUMA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YECTO DE INVESTIGACIÓN EN CIENCIAS NATURA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SEÑ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Realizador Integral de Dibujos Animad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NGUAJES II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Realizador Integral de Dibujos Animad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DUCCIÓN Y GESTIÓN COMUNICACION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a en Comunicación Social con orientación en Promoción Cultural y Educ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ORÍA Y GESTIÓN DE LAS ORGANIZACIONES I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bilitante: Profesor en Economía y Gestión de las Organizaciones para el Tercer Ciclo de la EGB, del Nivel Polimodal y del Nivel Superior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YECTO DE INVESTIGACIÓN EN CIENCIAS SOCIA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a en Comunicación Social con orientación en Promoción Cultural y Educ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Licenciada en Trabajo Soci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CESOS AGROPECUARIO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YECTO TECNOLÓGIC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FORMACIÓN ÉTICA Y CIUDADA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Sociopedagogo: con orientación en Niñez y Adolescenci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FÍSICA II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RAYECTOS TÉCNICOS PROFESIONALES INTEGRADOS DE LA TECNICATURA EN INFORMÁTICA PROFESIONAL Y PERSON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TRODUCCIÓN A LA PROGRAMACIÓ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Superior en Computación Administr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ANIPULACIÓN Y PRESERVACIÓN DE DATO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Superior en Computación Administr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APTACIÓN Y COMPLEMENTACIÓN DE PROGRAMA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Superior en Computación Administr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UTOGESTIÓN DEL MUNDO ECONÓMIC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Superior en Computación Administr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APTACIÓN DE AMBIENTES DE TRABAJ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Superior en Computación Administr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RAYECTOS TÉCNICOS PROFESIONALES INTEGRADOS DE LA TECNICATURA EN PRODUCCIÓN AGROPECUARIA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ODUCCIÓN DE HORTALIZAS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STALACIONES AGROPECUARIAS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ÁQUINAS, EQUIPOS E IMPLEMENTOS AGROPECUARIOS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DUCCIÓN DE PLANTAS EN VIVERO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ESTIÓN DEL PROYECTO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DUSTRIALIZACIÓN EN PEQUEÑA ESCALA DE CARNE PORCINA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DUCCIÓN DE CEREALES Y OLEAGINOSAS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DUCCIÓN DE FORRAJES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DUCCIÓN DE CERDOS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DUCCIÓN DE BOVINOS PARA CARNE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DUCCIÓN APÍCOLA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pletorio: Técnico Profesional en Producción Agropecuaria.-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RAYECTOS TÉCNICOS PROFESIONALES INTEGRADOS DE LA TECNICATURA EN MECANIZACIÓN AGROPECUARIA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STALACIONES RURALES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Técnico Mecánico Rural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PERACIÓN Y MANTENIMIENTO DE EQUIPAMIENTO E INSTALACIONES INDUSTRIALES Y AGROPECUARIAS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Técnico Mecánico Rural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ROYECTO, OPTIMIZACIÓN Y DISEÑO DE ELEMENTOS DE MÁQUINAS AGROPECUARIAS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Técnico Mecánico Rural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RGOS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STRUCTOR / MAESTRO DE ENSEÑANZA PRÁCTICA (MEP) / MAESTRO AYUDANTE DE ENSEÑANZA PRÁCTICA (MAEP) en Instalaciones Agropecuarias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cente: Maestro de Enseñanza Práctica y Agrónomo Especializado en Ganaderí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Técnico Profesional en Producción Agropecuari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AESTRO DE ENSEÑANZA PRÁCTICA (MEP) / MAESTRO AYUDANTE DE ENSEÑANZA PRÁCTICA (MAEP) en Máquinas e Implementos Agropecuarios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cente: Maestro de Enseñanza Práctica y Agrónomo Especializado en Ganaderí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Técnico Profesional en Producción Agropecuari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STRUCTOR / MAESTRO AYUDANTE DE ENSEÑANZA PRÁCTICA (MAEP) en Producción Vegetal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cente: Maestro de Enseñanza Práctica y Agrónomo Especializado en Ganaderí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Técnico Profesional en Producción Agropecuari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STRUCTOR / MAESTRO AYUDANTE DE ENSEÑANZA PRÁCTICA (MAEP) en Producción Animal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cente: Maestro de Enseñanza Práctica y Agrónomo Especializado en Ganaderí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Técnico Profesional en Producción Agropecuari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STRUCTOR / MAESTRO AYUDANTE DE ENSEÑANZA PRÁCTICA (MAEP) Industrialización de Productos Agropecuarios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ente: Maestro de Enseñanza Práctica y Agrónomo Especializado en Ganaderí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Técnico Profesional en Producción Agropecuari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STRUCTOR / MAESTRO AYUDANTE DE ENSEÑANZA PRÁCTICA (MAEP) en Gestión de Pequeñas y Medianas Explotaciones Agropecuaria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Maestro de Enseñanza Práctica y Agrónomo Especializado en Ganaderí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Técnico Profesional en Producción Agropecu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V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CLUSION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SECUND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º Año del Ciclo Básico de la Educación Secund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NGUA Y LITERATUR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en Comunicación Soci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Licenciada en Comunicación Social con orientación en Promoción Cultural y Educ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ATEMÁT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Analista de Sistemas Informátic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TRUCCIÓN DE CIUDADAN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Sociopedagogo: con Orientación en Niñez y Adolescencia en Riesg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IOLOG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QUÍMICA Y FÍS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;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ARTÍSTICA - ARTES VISUA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Realizador Integral de Dibujos Animad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ODALIDAD: EDUCACIÓN TÉCNICO PROFESIONAL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ESPACIOS CURRICULARES DE LA FORMACIÓN TÉCNICA ESPECÍFICA PARA EL 1º AÑO DEL CICLO BÁSICO DE LA EDUCACIÓN SECUNDARIA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SPECIALIDAD: PRODUCCIÓN AGROPECUARI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ALLER: INTRODUCCIÓN A LOS SISTEMAS AGROPECUARIOS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Técnico Profesional en Producción Agropecuari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SPECIALIDAD: INFORMÁTICA PROFESIONAL Y PERSONAL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ALLER DE INFORMÁTICA I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Técnico Superior en Computación Administrativ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RGOS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ORDINADOR DE CURSO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Sociopedagogo: con Orientación en Niñez y Adolescencia en Riesgo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º Año del Ciclo Básico de la Educación Secundari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ENGUA Y LITERATUR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cente: Profesora de Tercer Ciclo de la EGB y de la Educación Polimodal en Lengu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Profesora en Comunicación Social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Licenciada en Comunicación Social con orientación en Promoción Cultural y Educativ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ATEMÁTIC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Analista de Sistemas Informático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NSTRUCCIÓN DE CIUDADANÍ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Profesora de Tercer Ciclo de la EGB y de la Educación Polimodal en Lengu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Sociopedagogo: con Orientación en Niñez y Adolescencia en Riesgo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IOLOGÍ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Licenciado en Biotecnologí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Farmacéutico Nacional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QUÍMICA Y FÍSIC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Licenciado en Biotecnología; Farmacéutico Nacional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DUCACIÓN ARTÍSTICA - ARTES VISUALES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upletorio: Realizador Integral de Dibujos Animad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TECNOLÓG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ACIO DE ACOMPAÑAMIENTO A LAS TRAYECTORIAS ESCOLAR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Profesora de/en Ciencias de la Educación en todas sus denominacione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en Psicología Social y Técnico Superior en Coordinación Grup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ODALIDAD: EDUCACIÓN TÉCNICO PROFESION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ACIOS CURRICULARES DE LA FORMACIÓ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ÉCNICA ESPECÍFICA PARA EL 2º AÑO DEL CICLO BÁSICO DE LA EDUCACIÓN SECUNDAR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ECIALIDAD: PRODUCCIÓN AGROPECU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ISTEMAS DE PRODUCCIÓN I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upletorio: Técnico Superior en Planeamiento y Gestión Rural; Técnico Profesional en Producción Agropecuari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ECIALIDAD: INFORMÁTICA PROFESIONAL Y PERSON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ALLER DE INFORMÁTICA I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Superior en Computación Administr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º Año del Ciclo Básico de la Educación Secund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NGUA Y LITERATUR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en Comunicación Soci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Licenciada en Comunicación Social con orientación en Promoción Cultural y Educ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ATEMÁT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Analista de Sistemas Informátic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TRUCCIÓN DE CIUDADAN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torio: Sociopedagogo: con Orientación en Niñez y Adolescencia en Riesg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IOLOG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QUÍMICA Y FÍS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;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ARTÍSTICA – ARTES VISUA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Realizador Integral de Dibujos Animad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ARTÍSTICA – DANZ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Profesor en Danzas (Danzas Folklóricas) para los Niveles Inicial – EGB 1 y 2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ARTÍSTICA – TEAT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Profesora de Artes con Orientación en Teatro para la Enseñanza Primaria o para la EGB 1º y 2º Cicl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TECNOLÓG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ACIO DE ACOMPAÑAMIENTO A LAS TRAYECTORIAS ESCOLAR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Profesora de/en Ciencias de la Educación en todas sus denominacione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en Psicología Social y Técnico Superior en Coordinación Grup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ODALIDAD: EDUCACIÓN TÉCNICO PROFESION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ACIOS CURRICULARES DE LA FORMACIÓN TÉCNICA ESPECÍFICA PARA EL 3º AÑO DEL CICLO BÁSICO DE LA EDUCACIÓN SECUNDAR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ECIALIDAD: PRODUCCIÓN AGROPECU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ISTEMAS DE PRODUCCIÓN II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upletorio: Técnico Superior en Planeamiento y Gestión Rural; Técnico Profesional en Producción Agropecuari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ECIALIDAD: INFORMÁTICA PROFESIONAL Y PERSON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ALLER DE INFORMÁTICA II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torio: Técnico Superior en Computación Administrativ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SECUND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RGO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SICOPEDAGOG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sicopedagogo y Profesor de Psicopedagogí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124.doc" TargetMode="External"/><Relationship Id="rId3" Type="http://schemas.openxmlformats.org/officeDocument/2006/relationships/hyperlink" Target="../Leyes/Ley%201124.doc" TargetMode="External"/><Relationship Id="rId4" Type="http://schemas.openxmlformats.org/officeDocument/2006/relationships/hyperlink" Target="../Leyes/Ley%201124.doc" TargetMode="External"/><Relationship Id="rId5" Type="http://schemas.openxmlformats.org/officeDocument/2006/relationships/hyperlink" Target="../in/Decreto%203035-2009.doc" TargetMode="External"/><Relationship Id="rId6" Type="http://schemas.openxmlformats.org/officeDocument/2006/relationships/hyperlink" Target="../in/Decreto%20883-2010.doc" TargetMode="External"/><Relationship Id="rId7" Type="http://schemas.openxmlformats.org/officeDocument/2006/relationships/hyperlink" Target="../in/Decreto%20859-2011.doc" TargetMode="External"/><Relationship Id="rId8" Type="http://schemas.openxmlformats.org/officeDocument/2006/relationships/hyperlink" Target="../Leyes/Ley%201124.doc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3-10T16:10:00Z</dcterms:modified>
  <cp:revision>11</cp:revision>
  <dc:subject/>
  <dc:title>        </dc:title>
</cp:coreProperties>
</file>