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DECRETO Nº 441-2014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 xml:space="preserve">Determina los montos de Becas 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B.O. Nº 3171 18-09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Dictado el 31-08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etermínase los montos de Becas estudiantiles correspondientes a los meses de marzo, abril, mayo, junio y julio de 2015, por un monto total según se indica en cada cas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ecas para estudios de Nivel Secundario:…………… $ 765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ecas para estudios de Nivel Terciario:……………… $ 855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Becas para estudios de Nivel Universitario:………… $ 1150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cuérdase renovación y otorgamiento de Becas por el período marzo-julio del corriente año a los estudiantes detallados en el Anexo del presente Decreto. (S/Expte. N° 8168/15)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Déjase establecido que se producirá la inmediata cancelación del beneficio; en caso de que los adjudicatarios incurrieren en algunos de los extremos prévistos en los artículos 10 y 11 de la Ley N° 967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La Habilitación de Cultura y Educación, previa intervención de Contaduría General, transferirá al Banco de La Pampa la suma de $ 2.368.995,00, a los beneficiarios de Becas, por el período que se consigna.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17T10:52:00Z</dcterms:modified>
  <cp:revision>2</cp:revision>
  <dc:subject/>
  <dc:title>        </dc:title>
</cp:coreProperties>
</file>