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44-2013</w:t>
      </w:r>
    </w:p>
    <w:p>
      <w:pPr>
        <w:pStyle w:val="Default"/>
        <w:jc w:val="center"/>
        <w:rPr/>
      </w:pPr>
      <w:r>
        <w:rPr>
          <w:rFonts w:cs="Tahoma" w:ascii="Tahoma" w:hAnsi="Tahoma"/>
          <w:b/>
          <w:bCs/>
        </w:rPr>
        <w:t>APROBANDO LOS ÍNDICES DEFINITIVOS DE COPARTICIPACIÓN A MUNICIPALIDADES Y COMISIONES DE FOMENTO PARA EL EJERCICIO 2013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Estado de la Norma: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</w:t>
      </w:r>
    </w:p>
    <w:p>
      <w:pPr>
        <w:pStyle w:val="Default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Default"/>
        <w:jc w:val="right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Publicado en Sep. B.O. Nº 3039 del 08-03-2013.-</w:t>
      </w:r>
    </w:p>
    <w:p>
      <w:pPr>
        <w:pStyle w:val="Default"/>
        <w:jc w:val="right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Dictada el 28-02-2013.-</w:t>
      </w:r>
    </w:p>
    <w:p>
      <w:pPr>
        <w:pStyle w:val="Default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 xml:space="preserve">Operador de Digesto: R. S.-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 xml:space="preserve"> </w:t>
      </w:r>
    </w:p>
    <w:p>
      <w:pPr>
        <w:pStyle w:val="Defaul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ANTA ROSA, 28 de Febrero de 2013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VISTO: </w:t>
      </w:r>
    </w:p>
    <w:p>
      <w:pPr>
        <w:pStyle w:val="Normal"/>
        <w:overflowPunct w:val="true"/>
        <w:ind w:firstLine="900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ind w:firstLine="900"/>
        <w:jc w:val="left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El Expediente Nº 13953/12, de la MESA GENERAL DE ENTRADAS Y SALIDAS, caratulado: “MINISTERIO DE HACIENDA Y FINANZAS – TESORERÍA GENERAL-S/CÁLCULO INDICES DE DISTRIBUCIÓN AÑO 2013”; y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ONSIDERANDO: </w:t>
      </w:r>
    </w:p>
    <w:p>
      <w:pPr>
        <w:pStyle w:val="Normal"/>
        <w:overflowPunct w:val="true"/>
        <w:ind w:firstLine="900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ind w:firstLine="900"/>
        <w:jc w:val="left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Que l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Ley Nº 1065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establece el Régimen de Coparticipación a Municipalidades y Comisiones de Fomento;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ind w:firstLine="900"/>
        <w:jc w:val="left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Que reunidos los datos base indicados en 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rtículo 4º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de la citada Ley, se ha procedido a la determinación de los índices definitivos de coparticipación correspondientes al Ejercicio 2013, destinados a efectuar la distribución establecida en el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artículo 3º - Inciso b) de la Ley Nº 1065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;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ind w:firstLine="900"/>
        <w:jc w:val="left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Que la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Ley Nº 2460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incorpora como Capítulo I Bis de la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Ley Nº 1065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el “Fondo Complementario Coparticipable”, y de acuerdo al criterio de distribución indicado en su artículo 7º (Ter), sus componentes quedan determinados al aprobar los índices definitivos de coparticipación referenciados en el considerando anterior;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ind w:firstLine="900"/>
        <w:jc w:val="left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Que la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Ley Nº 2477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adhiere en todos sus términos al Decreto Nacional Nº 206/09 de creación del “Fondo Federal Solidario”, y establece a su artículo 2º la distribución en forma automática del 30% del mismo entre las Municipalidades y Comisiones de Fomento, de acuerdo a la siguiente proporción: a) el ochenta y nueve coma trece por ciento (89,13%) en función de los indicadores fijados por el artículo 4º de la 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Ley Nº 1065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y b) el diez coma ochenta y siete por ciento (10,87%) en función del indicador establecido en el artículo 7º (Ter) inciso b) de la </w:t>
      </w: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Ley Nº 1065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, texto incorporado por la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Ley Nº 2460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;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ind w:firstLine="900"/>
        <w:jc w:val="left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Que la Comuna Casa de Piedra de acuerdo a la redacción dada por la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Ley Nº 2112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, “constituye hasta su organización definitiva una figura jurídica distinta de las Municipalidades y Comisiones de Fomento”, según Dictamen Nº 16/05 cuya fotocopia obra a fojas 32, por tal motivo se la clasifica en otro apartado;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ind w:firstLine="900"/>
        <w:jc w:val="left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Que dado el actual sistema aplicado por la Tesorería General de la Provincia, para la liquidación y distribución de la coparticipación impositiva a Municipalidades y Comisiones de Fomento, que opera dentro del sistema integrado de recursos, es necesario autorizar a la misma a incluir a la Comuna Casa de Piedra, a este solo efecto, como Comisión de Fomento;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ind w:firstLine="900"/>
        <w:jc w:val="left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Que es necesario autorizar a la Tesorería General de la Provincia a realizar, dentro del corriente año, los ajustes sobre los montos que fueron distribuidos a las Municipalidades y Comisiones de Fomento hasta la fecha de puesta en vigencia de los índices correspondientes al Ejercicio 2013;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ind w:firstLine="900"/>
        <w:jc w:val="left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Que, a los fines de lo dispuesto por la citada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Ley Nº 1065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resulta requisito indispensable su aprobación por parte del Poder Ejecutivo;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POR ELLO: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EL GOBERNADOR DE LA PROVINCIA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DECRETA: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ICULO 1º.- </w:t>
      </w:r>
      <w:r>
        <w:rPr>
          <w:rFonts w:cs="Tahoma" w:ascii="Tahoma" w:hAnsi="Tahoma"/>
          <w:color w:val="000000"/>
          <w:sz w:val="22"/>
          <w:szCs w:val="22"/>
        </w:rPr>
        <w:t xml:space="preserve">Apruébanse los índices definitivos de Coparticipación a Municipalidades y Comisiones de Fomento para el Ejercicio 2013, destinados a efectuar la distribución establecida en el </w:t>
      </w:r>
      <w:hyperlink r:id="rId13">
        <w:r>
          <w:rPr>
            <w:rStyle w:val="InternetLink"/>
            <w:rFonts w:cs="Tahoma" w:ascii="Tahoma" w:hAnsi="Tahoma"/>
            <w:sz w:val="22"/>
            <w:szCs w:val="22"/>
          </w:rPr>
          <w:t>artículo 3º - Inciso b) de la Ley Nº 1065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, conforme al detalle en Anexo I. Como consecuencia se fijan en Anexo II los indicadores para distribuir el “Fondo Complementario Coparticipable” de acuerdo al criterio establecido en el </w:t>
      </w:r>
      <w:hyperlink r:id="rId14">
        <w:r>
          <w:rPr>
            <w:rStyle w:val="InternetLink"/>
            <w:rFonts w:cs="Tahoma" w:ascii="Tahoma" w:hAnsi="Tahoma"/>
            <w:sz w:val="22"/>
            <w:szCs w:val="22"/>
          </w:rPr>
          <w:t>artículo 7º (Ter) de la Ley Nº 2460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, y en Anexo III los indicadores para la distribución del “Fondo Federal Solidario” establecido en el </w:t>
      </w:r>
      <w:hyperlink r:id="rId15">
        <w:r>
          <w:rPr>
            <w:rStyle w:val="InternetLink"/>
            <w:rFonts w:cs="Tahoma" w:ascii="Tahoma" w:hAnsi="Tahoma"/>
            <w:sz w:val="22"/>
            <w:szCs w:val="22"/>
          </w:rPr>
          <w:t>artículo 2º de la Ley Nº 2477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, todas las planillas forman parte integrante del presente decreto.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ICULO 2º.</w:t>
      </w:r>
      <w:r>
        <w:rPr>
          <w:rFonts w:cs="Tahoma" w:ascii="Tahoma" w:hAnsi="Tahoma"/>
          <w:color w:val="000000"/>
          <w:sz w:val="22"/>
          <w:szCs w:val="22"/>
        </w:rPr>
        <w:t>- Autorízase a la Tesorería General de la Provincia, a incluir a la Comuna Casa de Piedra como Comisión de Fomento, al solo efecto de realizar la liquidación y distribución de la Coparticipación Impositiva a Municipalidades y Comisiones de Fomento, que opera dentro del sistema integrado de recursos.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ICULO 3º.</w:t>
      </w:r>
      <w:r>
        <w:rPr>
          <w:rFonts w:cs="Tahoma" w:ascii="Tahoma" w:hAnsi="Tahoma"/>
          <w:color w:val="000000"/>
          <w:sz w:val="22"/>
          <w:szCs w:val="22"/>
        </w:rPr>
        <w:t xml:space="preserve">- Autorízase a la Tesorería General de la Provincia, a realizar, dentro del corriente año, los ajustes sobre los montos que fueron distribuidos a las Municipalidades y Comisiones de Fomento hasta la fecha de puesta en vigencia de los índices e indicadores de distribución correspondientes al Ejercicio 2013.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ICULO 4º.</w:t>
      </w:r>
      <w:r>
        <w:rPr>
          <w:rFonts w:cs="Tahoma" w:ascii="Tahoma" w:hAnsi="Tahoma"/>
          <w:color w:val="000000"/>
          <w:sz w:val="22"/>
          <w:szCs w:val="22"/>
        </w:rPr>
        <w:t xml:space="preserve">- El presente decreto será refrendado por los Señores Ministros de Gobierno, Justicia y Seguridad y de Hacienda y Finanzas.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ICULO 5º.</w:t>
      </w:r>
      <w:r>
        <w:rPr>
          <w:rFonts w:cs="Tahoma" w:ascii="Tahoma" w:hAnsi="Tahoma"/>
          <w:color w:val="000000"/>
          <w:sz w:val="22"/>
          <w:szCs w:val="22"/>
        </w:rPr>
        <w:t xml:space="preserve">- Dése al Registro Oficial y al Boletín Oficial, comuníquese, publíquese y pase al Ministerio de Hacienda y Finanzas a sus efectos.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.P.N. Oscar Mario JORGE, Gobernador de La Pampa, Dr. César Ignacio Rodríguez, Ministro de Gobierno, Justicia y Seguridad, C.P.N. Sergio VIOLO, Ministro de Hacienda y Finanzas.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  <w:r>
        <w:br w:type="page"/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NEXO I INDICES DE COPARTICIPACION A MUNICIPALIDADES Y COMISIONES DE FOMENTO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7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664"/>
      </w:tblGrid>
      <w:tr>
        <w:trPr>
          <w:trHeight w:val="188" w:hRule="atLeast"/>
        </w:trPr>
        <w:tc>
          <w:tcPr>
            <w:tcW w:w="732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EJERCICIO 2013, DESTINADO A EFECTUAR LA DISTRIBUCION ESTABLECIDA EN EL Art. 3º - INCISO B DE LA LEY 1065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MUNICIPALIDADES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INDICE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BRAMO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499843131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LPACHIRI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775115426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LTA ITALI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688261685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NGUIL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881036350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RAT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505903510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TALIVA ROC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402900377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BERNASCONI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554578211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BERNARDO LARROUDE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710664341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ALEUFU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634991484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ARRO QUEMADO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240869046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ATRILO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150290403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EBALLOS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322776318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OLONIA BARON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979409779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ONHELLO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422408060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ORONEL HILARIO LAGOS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406708219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OBLAS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558692828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DUARDO CASTEX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,315522963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MBAJADOR MARTINI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561500195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GENERAL ACH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,211484664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GENERAL PICO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,907740905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GENERAL MANUEL J. CAMPOS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590110518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GENERAL SAN MARTIN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824540233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GUATRACHE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217954642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INGENIERO LUIGGI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580702396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INTENDENTE ALVEAR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,550946869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JACINTO ARAUZ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887252378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A ADEL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669521024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A HUMAD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353700472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A MARUJ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583717081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ONQUIMAY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643502816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UAN TORO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332801502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ACACHIN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562572814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AURICIO MAYER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321235426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ETILEO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257147092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IGUEL CANE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371985072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IGUEL RIGLOS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984089197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ONTE NIEVAS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262074189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ARER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822750546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UELCHES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227550091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UELEN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155132845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QUEHUE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513463016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QUEMU QUEMU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520866328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ANCUL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903477585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EALICO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,520963660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OLON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403179325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ANTA ROS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8,295388734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ANTA TERES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851332574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ANTA ISABEL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862285299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LEN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513578768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OAY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,351589781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OMAS M. ANCHOREN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483992655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RENEL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563895294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URIBURU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448554312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VERTIZ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410115287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VICTORIC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869752532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VILLA MIRASOL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346782937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 DE MAYO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777768249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INIFRED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003276395 </w:t>
            </w:r>
          </w:p>
        </w:tc>
      </w:tr>
      <w:tr>
        <w:trPr>
          <w:trHeight w:val="84" w:hRule="atLeast"/>
        </w:trPr>
        <w:tc>
          <w:tcPr>
            <w:tcW w:w="732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COMISIONES DE FOMENTO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DOLFO VAN PRAET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288069437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GUSTONI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312171480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LGARROBO DEL AGUIL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283602769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OLONIA SANTA MARI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204848494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UCHILLO CO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110325189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HACHARRAMENDI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219867673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ORIL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353867443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ALUCHO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188752040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GOBERNADOR DUVAL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242107564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A REFORM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359032133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IMAY MAHUID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104801113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OVENTUEL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156950748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AISONNAVE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152662941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ERU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123228360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ICHI HUINC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175533027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QUETREQUEN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155107757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ELMO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160452152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UCANELO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156934529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ARAH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157649342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PELUZZI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227908805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UNANUE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225341681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ASA DE PIEDR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070537494 </w:t>
            </w:r>
          </w:p>
        </w:tc>
      </w:tr>
      <w:tr>
        <w:trPr>
          <w:trHeight w:val="84" w:hRule="atLeast"/>
        </w:trPr>
        <w:tc>
          <w:tcPr>
            <w:tcW w:w="732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ANEXO II </w:t>
            </w:r>
          </w:p>
        </w:tc>
      </w:tr>
      <w:tr>
        <w:trPr>
          <w:trHeight w:val="84" w:hRule="atLeast"/>
        </w:trPr>
        <w:tc>
          <w:tcPr>
            <w:tcW w:w="732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INDICADORES DE DISTRIBUCION DEL "FONDO COMPLEMENTARIO </w:t>
            </w:r>
          </w:p>
        </w:tc>
      </w:tr>
      <w:tr>
        <w:trPr>
          <w:trHeight w:val="84" w:hRule="atLeast"/>
        </w:trPr>
        <w:tc>
          <w:tcPr>
            <w:tcW w:w="732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COPARTICIPABLE" LEY 2460.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MUNICIPALIDADES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INDICE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BRAMO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889996849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LPACHIRI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024839464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LTA ITALI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982225595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NGUIL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077467672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RAT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891367625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TALIVA ROC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840810847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BERNASCONI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915168542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BERNARDO LARROUDE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993200471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ALEUFU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953621101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ARRO QUEMADO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760532080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ATRILO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207936883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EBALLOS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801483861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OLONIA BARON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124508657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ONHELLO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850882094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ORONEL HILARIO LAGOS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842848412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OBLAS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916711692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DUARDO CASTEX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,278053730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MBAJADOR MARTINI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918911672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GENERAL ACH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,220035447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GENERAL PICO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,475473980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GENERAL MANUEL J. CAMPOS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934126355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GENERAL SAN MARTIN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047820063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GUATRACHE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239209348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INGENIERO LUIGGI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422160967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INTENDENTE ALVEAR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901902173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JACINTO ARAUZ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078914416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A ADEL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971726715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A HUMAD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816158922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A MARUJ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929808512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ONQUIMAY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959398824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UAN TORO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805783684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ACACHIN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412184798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AURICIO MAYER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800692997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ETILEO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768526323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IGUEL CANE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825455284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IGUEL RIGLOS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128539335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ONTE NIEVAS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771195906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ARER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047714091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UELCHES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753792787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UELEN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717394836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QUEHUE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896636024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QUEMU QUEMU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393694456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ANCUL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085235818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EALICO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886045595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OLON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841184199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ANTA ROS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,576166538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ANTA TERES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065413029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ANTA ISABEL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566677747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LEN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894759773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OAY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795665789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OMAS M. ANCHOREN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882377878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RENEL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416099899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URIBURU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863049409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VERTIZ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844576076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VICTORIC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563916633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VILLA MIRASOL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813193895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 DE MAYO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514973184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INIFRED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137108329 </w:t>
            </w:r>
          </w:p>
        </w:tc>
      </w:tr>
      <w:tr>
        <w:trPr>
          <w:trHeight w:val="84" w:hRule="atLeast"/>
        </w:trPr>
        <w:tc>
          <w:tcPr>
            <w:tcW w:w="7328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COMISIONES DE FOMENTO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DOLFO VAN PRAET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784483092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GUSTONI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796400469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LGARROBO DEL AGUIL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781704044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OLONIA SANTA MARI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742777956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UCHILLO CO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695633242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HACHARRAMENDI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750436039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ORIL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816782553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ALUCHO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735028572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GOBERNADOR DUVAL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761390785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A REFORM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820274419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IMAY MAHUID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693060533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OVENTUEL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719230015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AISONNAVE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716811398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ERU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702489472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ICHI HUINC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728201893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QUETREQUEN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717777655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ELMO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720938025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UCANELO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718885939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ARAH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719436387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PELUZZI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754302543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UNANUE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753328941 </w:t>
            </w:r>
          </w:p>
        </w:tc>
      </w:tr>
      <w:tr>
        <w:trPr>
          <w:trHeight w:val="84" w:hRule="atLeast"/>
        </w:trPr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ASA DE PIEDR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035268747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III</w:t>
      </w:r>
    </w:p>
    <w:p>
      <w:pPr>
        <w:pStyle w:val="Default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NDICADORES DE DISTRIBUCION DEL "FONDO FEDERAL </w:t>
      </w:r>
      <w:r>
        <w:rPr>
          <w:rFonts w:cs="Tahoma" w:ascii="Tahoma" w:hAnsi="Tahoma"/>
          <w:b/>
          <w:bCs/>
          <w:sz w:val="22"/>
          <w:szCs w:val="22"/>
        </w:rPr>
        <w:t xml:space="preserve">SOLIDARIO LEY 2477”. 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7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4"/>
      </w:tblGrid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MUNICIPALIDADES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INDICE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BRAMO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584662549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LPACHIRI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829405436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LTA ITALI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752169444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NGUIL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923740519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RAT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589703409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TALIVA ROC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498102117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BERNASCONI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632970548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BERNARDO LARROUDE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772087694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ALEUFU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704261559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ARRO QUEMADO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353843793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ATRILO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162822745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EBALLOS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426847339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OLONIA BARON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010954276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ONHELLO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515558315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ORONEL HILARIO LAGOS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501525099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OBLAS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636526131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DUARDO CASTEX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,089977149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MBAJADOR MARTINI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639201454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GENERAL ACH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,995943601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GENERAL PICO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,291966079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GENERAL MANUEL J. CAMPOS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664899563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GENERAL SAN MARTIN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873081265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GUATRACHE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222575413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INGENIERO LUIGGI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546235493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INTENDENTE ALVEAR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,409844553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JACINTO ARAUZ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928919706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A ADEL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735220538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A HUMAD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454238937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A MARUJ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658957357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ONQUIMAY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712178612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UAN TORO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435627827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ACACHIN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529878456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AURICIO MAYER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425469506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ETILEO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368320934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IGUEL CANE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470569495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IGUEL RIGLOS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015492659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ONTE NIEVAS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372757251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ARER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871657625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UELCHES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341955252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UELEN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277368606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QUEHUE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596764832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QUEMU QUEMU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493219164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ANCUL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942991829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EALICO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,382932473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OLON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498401589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ANTA ROS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,312829825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ANTA TERES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897873661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ANTA ISABEL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798020218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LEN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596447521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OAY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,230731905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OMAS M. ANCHOREN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570601607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RENEL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531764571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URIBURU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538665545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VERTIZ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504567066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VICTORIC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803263805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VILLA MIRASOL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448180681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 DE MAYO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720636603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INIFRED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032371461 </w:t>
            </w:r>
          </w:p>
        </w:tc>
      </w:tr>
      <w:tr>
        <w:trPr>
          <w:trHeight w:val="84" w:hRule="atLeast"/>
        </w:trPr>
        <w:tc>
          <w:tcPr>
            <w:tcW w:w="7327" w:type="dxa"/>
            <w:gridSpan w:val="2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COMISIONES DE FOMENTO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DOLFO VAN PRAET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395989769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GUSTONI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417442862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LGARROBO DEL AGUIL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391889987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OLONIA SANTA MARI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321794356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UCHILLO CO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237571160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HACHARRAMENDI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335213232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ORIL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454505185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ALUCHO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307512557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GOBERNADOR DUVAL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354999733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A REFORM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459306204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IMAY MAHUID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232688708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OVENTUEL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279190263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AISONNAVE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275308815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ERU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249159725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ICHI HUINC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295683242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QUETREQUEN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277432196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ELMO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282301779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UCANELO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279102767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ARAH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279781844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PELUZZI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342346808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UNANUE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340126083 </w:t>
            </w:r>
          </w:p>
        </w:tc>
      </w:tr>
      <w:tr>
        <w:trPr>
          <w:trHeight w:val="84" w:hRule="atLeast"/>
        </w:trPr>
        <w:tc>
          <w:tcPr>
            <w:tcW w:w="3663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ASA DE PIEDRA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,062870065 </w:t>
            </w:r>
          </w:p>
        </w:tc>
      </w:tr>
    </w:tbl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16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1065.html" TargetMode="External"/><Relationship Id="rId3" Type="http://schemas.openxmlformats.org/officeDocument/2006/relationships/hyperlink" Target="../Leyes/Ley%201065.html" TargetMode="External"/><Relationship Id="rId4" Type="http://schemas.openxmlformats.org/officeDocument/2006/relationships/hyperlink" Target="../Leyes/Ley%201065.html" TargetMode="External"/><Relationship Id="rId5" Type="http://schemas.openxmlformats.org/officeDocument/2006/relationships/hyperlink" Target="../Leyes/Ley%202460.html" TargetMode="External"/><Relationship Id="rId6" Type="http://schemas.openxmlformats.org/officeDocument/2006/relationships/hyperlink" Target="../Leyes/Ley%201065.html" TargetMode="External"/><Relationship Id="rId7" Type="http://schemas.openxmlformats.org/officeDocument/2006/relationships/hyperlink" Target="../Leyes/Ley%202477.html" TargetMode="External"/><Relationship Id="rId8" Type="http://schemas.openxmlformats.org/officeDocument/2006/relationships/hyperlink" Target="../Leyes/Ley%201065.html" TargetMode="External"/><Relationship Id="rId9" Type="http://schemas.openxmlformats.org/officeDocument/2006/relationships/hyperlink" Target="../Leyes/Ley%201065.html" TargetMode="External"/><Relationship Id="rId10" Type="http://schemas.openxmlformats.org/officeDocument/2006/relationships/hyperlink" Target="../Leyes/Ley%202460.html" TargetMode="External"/><Relationship Id="rId11" Type="http://schemas.openxmlformats.org/officeDocument/2006/relationships/hyperlink" Target="../Leyes/Ley%202112.html" TargetMode="External"/><Relationship Id="rId12" Type="http://schemas.openxmlformats.org/officeDocument/2006/relationships/hyperlink" Target="../Leyes/Ley%201065.html" TargetMode="External"/><Relationship Id="rId13" Type="http://schemas.openxmlformats.org/officeDocument/2006/relationships/hyperlink" Target="../Leyes/Ley%201065.html" TargetMode="External"/><Relationship Id="rId14" Type="http://schemas.openxmlformats.org/officeDocument/2006/relationships/hyperlink" Target="../Leyes/Ley%202460.html" TargetMode="External"/><Relationship Id="rId15" Type="http://schemas.openxmlformats.org/officeDocument/2006/relationships/hyperlink" Target="../Leyes/Ley%202477.html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25:00Z</dcterms:created>
  <dc:creator>Auditoria</dc:creator>
  <dc:description/>
  <cp:keywords/>
  <dc:language>en-US</dc:language>
  <cp:lastModifiedBy>Rocio Sanchez</cp:lastModifiedBy>
  <cp:lastPrinted>2010-07-15T09:42:00Z</cp:lastPrinted>
  <dcterms:modified xsi:type="dcterms:W3CDTF">2015-07-13T15:29:00Z</dcterms:modified>
  <cp:revision>17</cp:revision>
  <dc:subject/>
  <dc:title>        </dc:title>
</cp:coreProperties>
</file>