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4391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Determina la variación y la actualización de remuneraciones para los beneficiarios de los Regímenes Civil y Docente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38 del 29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4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termínase que para los beneficiarios de los Regímenes Civil y Docente comprendidos en la Norma Jurídica de Facto N° 1170 (t.o. 2000), y en atención a la modificación de las escalas salariales dispuesta por el Decreto N° 2624/16, la variación y la actualización de remuneraciones, se calculará conforme los sueldos promedio y los coeficientes establecidos en el Anexo que forma parte integrante del presente Decret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íjase a partir del 1 de noviembre de 2016 el Haber Mínimo de las prestaciones jubilatorias vigentes en los regímenes a cargo del Instituto de Seguridad Social, incluido el Retiro Especial acordado por Ley N° 2341, en $ 10.008,00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se que partir del 1 de noviembre de 2016 el "Suplemento" otorgado por el artículo 2° del Decreto N° 806/04 continuará vigente en $ 85,00 con las modalidades de liquidación previstas en la citada norm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MOVILIDAD DE HABERES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Civil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desde noviembre/16: $ 21.515,54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hasta octubre/16: $ 21042,6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eficiente de variación noviembre/16: 1,0225 (incremento del 2,25% sobre haberes de octubre/16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Docente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desde noviembre/16: $ 17.145,47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hasta octubre/16: $ 16.761,6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oeficiente de variación noviembre/16: 1,0229 (incremento del 2,29% sobre haberes de octubre/16)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EFICIENTES DE ACTUALIZACIÓN DE REMUNERA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(BASE NOVIEMBRE/16)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34"/>
        <w:gridCol w:w="2835"/>
        <w:gridCol w:w="2796"/>
      </w:tblGrid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ÑO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E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EFICIENTE CIVIL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EFICIENTE DOCENTE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103823356603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8628915087711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033042822926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585211537247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828518736687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147945681355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52701214833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67643954595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67707913122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92327282222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93859303046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88275615372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68794533017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68533239916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682088454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97998910882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2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73629143722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77690503618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94632070131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25462474656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42217476311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24275573229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96304933214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308470683411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0764863725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97524158037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4875379768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9242159152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1902835125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2169639779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6179584791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3408295688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8927370871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70258667611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0145491683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0750436140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2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7211102039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5655674292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0755498351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8291548924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450599239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585261904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646557614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1478467551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004951155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131360943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56356891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465229003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33840163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125816213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08757266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60630615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89059351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759837406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12474272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29809725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51499372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44507761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51728588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48169762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06617963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363758221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06617963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70773033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84025213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70773033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57976639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430797674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44556816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69100025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4930020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8629659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63792293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3307668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0998782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9497524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9284511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3926404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5718851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1942856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1192155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0744810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9854843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5284636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7673671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0749782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928697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6735408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844412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06687231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422914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779336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810188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695655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866874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376849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016008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1683531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253441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065216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064623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680580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706634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7076314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262183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404411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783601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6401344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815063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291228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134433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285862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463038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05068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44554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0192784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724339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37190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46311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89507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55235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64898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86364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86109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09174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55359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80301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82262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002103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09409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16182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89820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99234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50276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39684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59897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55049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20264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24674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64698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4684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45387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47980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53862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2154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7927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90753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4593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0621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4844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6131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3690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826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3664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8115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8667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49373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9077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1922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1617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7059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58124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2440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0315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3062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9112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58583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8593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8803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5030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3703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1299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3703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8529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727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823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640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7440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399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751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814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565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022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761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147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625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626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759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079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851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335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309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028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678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341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6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017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249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720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770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644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407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523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989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843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076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408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440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69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574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01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44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83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81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34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83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69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961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926,586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657,6811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840,572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146,632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349,306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026,8014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518,338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799,259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481,808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782,262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872,5443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71,416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35,015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33,091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42,357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71,768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06,599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17,082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47,398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49,600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46,835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37,192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0,4963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2,253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5,790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9,903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6,027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4,819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3,890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,176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1,807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1,629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7,327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3,724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5,656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0,413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8,026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0,3304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1,323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2,689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9,006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0,0384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0,981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0,900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7,413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6,838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,929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,909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,891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,1694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,2792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,318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,156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,911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,7129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,257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,496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,2923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152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060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051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9581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051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906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7751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634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569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437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4078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280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51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029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0263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9071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885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769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849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7436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52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530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56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597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46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56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08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562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876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40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794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35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377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355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46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468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225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229 </w:t>
            </w:r>
          </w:p>
        </w:tc>
      </w:tr>
      <w:tr>
        <w:trPr>
          <w:trHeight w:val="74" w:hRule="atLeast"/>
        </w:trPr>
        <w:tc>
          <w:tcPr>
            <w:tcW w:w="255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24T13:04:00Z</dcterms:modified>
  <cp:revision>2</cp:revision>
  <dc:subject/>
  <dc:title>        </dc:title>
</cp:coreProperties>
</file>