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4304-20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rroga por seis meses la vigencia del Decreto Nº 1435-2016 de contratación directa de reparación de ambulancias 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4"/>
          <w:szCs w:val="24"/>
        </w:rPr>
        <w:t>VIGENTE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07/12/2016.-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M.L.E.-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VIST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>El Expediente Nº 6074/06, caratulado: "CONTADURÍA GENERAL S/ MODIFICACIÓN DE DECRETO PARA NUEVOS MONTOS DE CONTRATACIONES EN GENERAL"; y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CONSIDERAND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 xml:space="preserve">Que el artículo 35 de </w:t>
      </w:r>
      <w:hyperlink r:id="rId2">
        <w:r>
          <w:rPr>
            <w:rStyle w:val="InternetLink"/>
            <w:bCs/>
            <w:szCs w:val="22"/>
          </w:rPr>
          <w:t>Ley 3 de contabilidad</w:t>
        </w:r>
      </w:hyperlink>
      <w:r>
        <w:rPr>
          <w:bCs w:val="false"/>
          <w:szCs w:val="22"/>
        </w:rPr>
        <w:t xml:space="preserve"> y sus modificatorias faculta a los titulares de los poderes públicos provinciales a determinar que funcionarios autorizarán y adjudicarán o aprobarán las contrataciones previstas en los artículos  33 y 34 de la misma norma legal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/>
      </w:pPr>
      <w:r>
        <w:rPr>
          <w:bCs w:val="false"/>
          <w:szCs w:val="22"/>
        </w:rPr>
        <w:tab/>
        <w:t xml:space="preserve">Que por </w:t>
      </w:r>
      <w:hyperlink r:id="rId3">
        <w:r>
          <w:rPr>
            <w:rStyle w:val="InternetLink"/>
            <w:bCs/>
            <w:szCs w:val="22"/>
          </w:rPr>
          <w:t>Decreto Nº 1435/16</w:t>
        </w:r>
      </w:hyperlink>
      <w:r>
        <w:rPr>
          <w:bCs w:val="false"/>
          <w:szCs w:val="22"/>
        </w:rPr>
        <w:t xml:space="preserve"> se autorizó al Subsecretario de Salud y al Subsecretario de Administración, con la aprobación del ministro de Salud, y a los Directores de los Establecimientos Asistenciales "Dr. Lucio Molas" y " Gobernador Centeno" a contratar en forma directa y por un monto de hasta PESOS CIENTO CINCUENTA MIL ($150.000,00), la reparación de ambulancias pertenecientes al ministerio de Salud, quedando comprendida en esta autorización la adquisición de los repuestos y el pago de la mano de obra necesaria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>Que dicha autorización fue concedida por el plazo de SEIS (6) meses a partir de la entrada en vigencia del mencionado Decreto el día 08 de junio de 2016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>Que serán entregadas en el mes en curso DIEZ (10) unidades nuevas cuya adquisición fue tramitada en el Expediente Nº 2260/15 mediante Licitación Pública Nº 67/15 que fue adjudicada a la firma Milenaria S.A.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>Que se encuentra en trámite el Expediente Nº 1314/16 que mediante Licitación Pública Nº 67/15 se están gestionando la compra de VEINTICINCO (25) unidades nuevas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>Que hasta tanto se adquieran las nuevas unidades se hace necesario prorrogar el plazo establecido en el decreto mencionado por el término de SEIS (6) meses a partir del vencimiento anterior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>Que ha tomado intervención la Delegación de Asesoría Letrada de Gobierno actuante en el Ministerio de Hacienda y Finanzas;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POR ELLO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EL GOBERNADOR DE LA PROVINCIA</w:t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DECRETA: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i/>
          <w:i/>
          <w:szCs w:val="22"/>
        </w:rPr>
      </w:pPr>
      <w:r>
        <w:rPr>
          <w:b/>
          <w:bCs w:val="false"/>
          <w:szCs w:val="22"/>
          <w:u w:val="single"/>
        </w:rPr>
        <w:t xml:space="preserve">Artículo 1º.- </w:t>
      </w:r>
      <w:r>
        <w:rPr>
          <w:bCs w:val="false"/>
          <w:szCs w:val="22"/>
        </w:rPr>
        <w:t xml:space="preserve">Prorrógase por el lapso de SEIS (6) meses, contado a partir del 8 de diciembre de 2016, la vigencia del </w:t>
      </w:r>
      <w:hyperlink r:id="rId4">
        <w:r>
          <w:rPr>
            <w:rStyle w:val="InternetLink"/>
            <w:bCs/>
            <w:szCs w:val="22"/>
          </w:rPr>
          <w:t>Decreto Nº 1435/16</w:t>
        </w:r>
      </w:hyperlink>
      <w:r>
        <w:rPr>
          <w:bCs w:val="false"/>
          <w:szCs w:val="22"/>
        </w:rPr>
        <w:t xml:space="preserve"> que autoriza al Subsecretario de Salud y al Subsecretario de Administración, con la aprobación del Ministro de Salud, y a los Directores de los Establecimientos Asistenciales "Dr. Lucio Molas " y "Gobernador Centeno" a contratar en forma directa y por un monto de hasta PESOSCIENTO CINCUENTA MIL ($150.000,00), la reparación de ambulancias pertenecientes al Ministerio de Salud, quedando comprendida e esta autorización la adquisición de los repuestos y el pago de la mano de obra necesaria. 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/>
          <w:bCs w:val="false"/>
          <w:szCs w:val="22"/>
          <w:u w:val="single"/>
        </w:rPr>
        <w:t>Artículo 2°.-</w:t>
      </w:r>
      <w:r>
        <w:rPr>
          <w:bCs w:val="false"/>
          <w:szCs w:val="22"/>
        </w:rPr>
        <w:t xml:space="preserve">  El presente Decreto será refrendado por los Señores Ministros de Salud y de Hacienda y Finanza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/>
          <w:bCs w:val="false"/>
          <w:szCs w:val="22"/>
          <w:u w:val="single"/>
        </w:rPr>
        <w:t xml:space="preserve">Artículo 3°.- </w:t>
      </w:r>
      <w:r>
        <w:rPr>
          <w:bCs w:val="false"/>
          <w:szCs w:val="22"/>
        </w:rPr>
        <w:t>Dése al Registro Oficial, al Boletín Oficial, publíquese, comuníquese y pase al Ministerio de Salud y de Hacienda y Finanzas.-</w:t>
      </w:r>
    </w:p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3.html" TargetMode="External"/><Relationship Id="rId3" Type="http://schemas.openxmlformats.org/officeDocument/2006/relationships/hyperlink" Target="../in/Decreto%201435-2016.html" TargetMode="External"/><Relationship Id="rId4" Type="http://schemas.openxmlformats.org/officeDocument/2006/relationships/hyperlink" Target="../in/Decreto%201435-2016.htm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23:00Z</dcterms:created>
  <dc:creator>Auditoria</dc:creator>
  <dc:description/>
  <cp:keywords/>
  <dc:language>en-US</dc:language>
  <cp:lastModifiedBy>mengels</cp:lastModifiedBy>
  <cp:lastPrinted>2010-07-15T09:42:00Z</cp:lastPrinted>
  <dcterms:modified xsi:type="dcterms:W3CDTF">2016-12-26T12:31:00Z</dcterms:modified>
  <cp:revision>6</cp:revision>
  <dc:subject/>
  <dc:title>        </dc:title>
</cp:coreProperties>
</file>