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>
          <w:sz w:val="28"/>
        </w:rPr>
      </w:pPr>
      <w:r>
        <w:rPr>
          <w:sz w:val="28"/>
        </w:rPr>
        <w:t>Decreto N° 43-2005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  <w:t>Dictado 17-01-2005.-</w:t>
      </w:r>
    </w:p>
    <w:p>
      <w:pPr>
        <w:pStyle w:val="Heading8"/>
        <w:rPr/>
      </w:pPr>
      <w:r>
        <w:rPr/>
        <w:t>Publicado en B.O. 2616 – 28-01-2005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en-US"/>
        </w:rPr>
        <w:t xml:space="preserve">Art. 1°.- </w:t>
      </w:r>
      <w:r>
        <w:rPr>
          <w:rFonts w:cs="Tahoma" w:ascii="Tahoma" w:hAnsi="Tahoma"/>
          <w:sz w:val="22"/>
        </w:rPr>
        <w:t>Apruébase el proyecto de documentación básica (Pliego de Especificaciones Técnicas, Cláusulas Particulares y Modelo de Contrato) agregadas a fojas 24/28 del Expediente N° 14333/04 y, consecuentemente, autorízase a realizar el llamado a Licitación Privada N° 10/05, para la contratación del servicio de mantenimiento del Perilago Casa de Piedra (lado provincia de La Pampa)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°.- El acto de apertura tendrá lugar en la Sala de Licitaciones del Departamento Compras y Suministros - Casa de Gobierno - Tercer Piso - Centro Cívico el día y hora que fije el mism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3°.- Los fondos necesarios a los fines ordenados precedentemente, se tomarán con cargo a la Jurisdicción “I” - Unidad de Organización 08 - Cuenta 0 - Función 190 - Sección 1 - P.P. 011 - p.p. 02 - s.p. 00 - cl. 00 - scl. 000 - Control 1 del presupuesto vigente, y a la partida que se le asigne en el Presupuesto Financiero del año 2006 y 2007 (Artículo 10, tercer párrafo de la Ley N° 3 de Contabilidad), a cuyo efecto deberá tomar conocimiento la Cámara de Diputados.-</w:t>
      </w:r>
    </w:p>
    <w:p>
      <w:pPr>
        <w:pStyle w:val="Textoindependiente3"/>
        <w:rPr/>
      </w:pPr>
      <w:r>
        <w:rPr/>
        <w:tab/>
        <w:t>Art. 4°.- El presente Decreto será refrendado por los Señores Ministros de Gobierno, Justicia y Seguridad y de Hacienda y Finanzas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23:00Z</dcterms:created>
  <dc:creator>LZ</dc:creator>
  <dc:description/>
  <dc:language>en-US</dc:language>
  <cp:lastModifiedBy>Mbustillo</cp:lastModifiedBy>
  <cp:lastPrinted>2006-06-01T12:35:00Z</cp:lastPrinted>
  <dcterms:modified xsi:type="dcterms:W3CDTF">2008-02-07T00:23:00Z</dcterms:modified>
  <cp:revision>2</cp:revision>
  <dc:subject/>
  <dc:title>Santa Rosa, 27 de junio de 2005</dc:title>
</cp:coreProperties>
</file>