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4271-20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crementa la cantidad de guardias activ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05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>lncreméntase en 7 la cantidad de guardias activas profesionales y en 20 la cantidad de guardias activas no profesionales fijadas por Decreto N° 2585/11; al solo efecto de cubrir la realización del Operativo de Cobertura Sanitaria que se desarrollo los días 30, 31 de agosto 1, 5, 6, 7, 8, 9,10 y 11 de septiembre de 2016, con motivo de la realización de la Trigésima Edición de los Juegos Deportivos Pampeanos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2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1-12T12:42:00Z</dcterms:modified>
  <cp:revision>2</cp:revision>
  <dc:subject/>
  <dc:title>        </dc:title>
</cp:coreProperties>
</file>