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4270-20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crementa la cantidad de guardias activ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05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>Increméntase en 65 la cantidad de guardias activas profesionales y en 135 la cantidad de guardias activas no profesionales, fijadas por Decreto N° 2585/11, al solo efecto de cubrir la realización del Operativo de Cobertura Sanitaria que se desarrolló los días 27, 28, 29 y 30 de octubre de 2016, con motivo de la realización del evento automovilístico del Turismo Carretera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4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1-12T13:14:00Z</dcterms:modified>
  <cp:revision>2</cp:revision>
  <dc:subject/>
  <dc:title>        </dc:title>
</cp:coreProperties>
</file>