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2-2014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REACIÓN DE UNA CAJA CHICA EN EL CENTRO DE 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STEMATIZACIÓN DE DAT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3090 del 28-02-201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: 10-02-201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67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>Autorízase la creación de una caja chica en el Centro de Sistematización de Datos, por la suma de $1.500,00, para atender las erogaciones por bienes y servicios originadas como consecuencia de las actividades y tareas inherentes a la prestación de sus servicios, que por su pequeño importe, urgencia o necesidad de ser abonados en el momento de realización del gasto, no justifican o permiten el pago por el procedimiento de compra directa.-</w:t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 xml:space="preserve">Los responsables del manejo de la caja chica creada por el Artículo 1°, serán el Jefe del Centro de Sistematización de Datos y el Jefe de Administración y Servicios del Centro de Sistematización de Datos. </w:t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3º.-</w:t>
      </w:r>
      <w:r>
        <w:rPr>
          <w:rFonts w:cs="Tahoma" w:ascii="Tahoma" w:hAnsi="Tahoma"/>
          <w:color w:val="000000"/>
          <w:sz w:val="22"/>
          <w:szCs w:val="22"/>
        </w:rPr>
        <w:t>A los efectos de lo determinado precedentemente la Habilitación del Ministerio de Hacienda y Finanzas, entregará la suma indicada en el Artículo 1°.-</w:t>
      </w:r>
    </w:p>
    <w:p>
      <w:pPr>
        <w:pStyle w:val="Normal"/>
        <w:overflowPunct w:val="true"/>
        <w:ind w:firstLine="56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4º.-</w:t>
      </w:r>
      <w:r>
        <w:rPr>
          <w:rFonts w:cs="Tahoma" w:ascii="Tahoma" w:hAnsi="Tahoma"/>
          <w:color w:val="000000"/>
          <w:sz w:val="22"/>
          <w:szCs w:val="22"/>
        </w:rPr>
        <w:t>Las rendiciones de cuenta de la caja chica se realizarán ante Habilitación de Hacienda, Obras y Servicios Públicos dependiente de Contaduría General, en forma mensual cualquiera sea la cantidad invertida, o al haberse gastado el setenta por ciento (70%) del monto total. Al 31 de diciembre se procederá a rendir cuenta de los gastos efectuados con cargo al ejercicio y devolver los fondos excedente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5:00Z</dcterms:created>
  <dc:creator>Auditoria</dc:creator>
  <dc:description/>
  <dc:language>en-US</dc:language>
  <cp:lastModifiedBy>Rocio Sanchez</cp:lastModifiedBy>
  <cp:lastPrinted>2010-07-15T09:42:00Z</cp:lastPrinted>
  <dcterms:modified xsi:type="dcterms:W3CDTF">2015-10-02T12:18:00Z</dcterms:modified>
  <cp:revision>5</cp:revision>
  <dc:subject/>
  <dc:title/>
</cp:coreProperties>
</file>