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196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utoriza al Ministerio de Desarrollo Social a disponer la asignación de horario extraordinari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8 del 29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utorízase al Ministerio de Desarrollo Social a disponer la asignación de horario extraordinario, que implica el pago de horas extras, para el personal incorporado al Régimen Laboral de Tiempo Reducido -Ley N° 2871 -que prestan servicios en organismos dependientes de la Subsecretaría de Niñez, Adolescencia y Familia, en el Instituto Provincial de Educación y Socialización de Adolescentes (I.P.E.S.A.) -Ley N° 2116 -y en las Unidades Regionales, Ley N° 2703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horas extras no podrán ser inferiores a 2 ni mayores a 4 horas diarias, y la distribución de los días y horarios se ajustará a las necesidades del servicio, dependiendo de la organización funcional que exista. El Ministerio de Desarrollo Social, será la autoridad que determine el régimen de extensión horaria a cumplir en cada uno de los organismos donde presten servicios. El adicional por Horas Extras se liquidará, en todos los supuestos, en base al coeficiente que resulte de dividir la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Asignación Mensual de la Categoría que revisten, conforme lo previsto por el artículo 11 de la Ley N° 2871 por 20 y la suma obtenida, dividida por el número de horas que tenga asignada la jornada normal de labor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24T11:38:00Z</dcterms:modified>
  <cp:revision>2</cp:revision>
  <dc:subject/>
  <dc:title>        </dc:title>
</cp:coreProperties>
</file>